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164" w:tblpY="-762"/>
        <w:tblW w:w="9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449"/>
        <w:gridCol w:w="3119"/>
        <w:gridCol w:w="1111"/>
        <w:gridCol w:w="2521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nastavnike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tručnih predmeta iz područja Vizualnih umjetnosti i dizaj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hd w:fill="FFFFFF" w:val="clear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  <w:lang w:eastAsia="en-US"/>
              </w:rPr>
              <w:t>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Školi primijenjene umjetnosti i dizajna,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5. ožujka 2023., srijeda</w:t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0:00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/cjelina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arin Mekov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Crtanje i slikanj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Nastavna jedinica: Proporcije, tonska ploh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Nastavna cjelina: Osnovne proporcije ljudskog tijela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a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ožujka 2023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,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0:10-10:5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likarski odjel 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726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  <w:lang w:eastAsia="en-US"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u četvrtak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ožujka 2023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s početkom u 11 sati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Vizualne umjetnosti i dizajn/likovno-umjetničko područje, ispitni rok od 10. veljače do 10. travnja 2023. godine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Ispitivač metodike na stručnome ispitu: dr. sc.</w:t>
      </w: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 xml:space="preserve"> Miroslav Huzjak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0000FF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Kontakt e-mail: </w:t>
      </w:r>
      <w:hyperlink r:id="rId3">
        <w:r>
          <w:rPr>
            <w:rFonts w:eastAsia="Calibri" w:cs="Calibri" w:ascii="Calibri" w:hAnsi="Calibri" w:asciiTheme="minorHAnsi" w:cstheme="minorHAnsi" w:eastAsiaTheme="minorHAnsi" w:hAnsiTheme="minorHAnsi"/>
            <w:color w:val="0000FF"/>
            <w:u w:val="single"/>
            <w:lang w:eastAsia="en-US"/>
          </w:rPr>
          <w:t>miroslav.huzjak@ufzg.hr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entor na ispitu: </w:t>
      </w:r>
    </w:p>
    <w:tbl>
      <w:tblPr>
        <w:tblStyle w:val="Reetkatablice"/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5"/>
      </w:tblGrid>
      <w:tr>
        <w:trPr>
          <w:trHeight w:val="56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eastAsia="en-US" w:bidi="ar-SA"/>
              </w:rPr>
              <w:t>Marijana Birtić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Marijana Birtić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pacing w:val="3"/>
                  <w:kern w:val="0"/>
                  <w:shd w:fill="FFFFFF" w:val="clear"/>
                  <w:lang w:val="hr-HR" w:bidi="ar-SA"/>
                </w:rPr>
                <w:t>marijanabirtic@net.h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>tel. 098901625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kopiju ugovora o radu za pristupnike koji izlaze 1. put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45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64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marijanabirtic@ne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2:00Z</dcterms:created>
  <dc:creator>Blaga Petreski</dc:creator>
  <dc:description/>
  <dc:language>en-US</dc:language>
  <cp:lastModifiedBy>Blaga Petreski</cp:lastModifiedBy>
  <dcterms:modified xsi:type="dcterms:W3CDTF">2023-03-01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