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52"/>
        <w:gridCol w:w="2247"/>
        <w:gridCol w:w="2109"/>
        <w:gridCol w:w="1939"/>
        <w:gridCol w:w="1986"/>
        <w:gridCol w:w="2125"/>
      </w:tblGrid>
      <w:tr>
        <w:trPr>
          <w:trHeight w:val="84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Kovalen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pa Baldić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Vule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3. 2023. u 12 h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are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 Doljani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3. 2023. u 12 h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Ivel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učišća, Pučišć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Brada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lač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Brat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Ćuku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Batin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Marin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alimer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Tom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barin, Sutiv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nsi Ba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V Babarin, Sutiv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ožujka 202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ma Rješenje MZO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Račić Pr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u 12 h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Ba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Kn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3.</w:t>
            </w:r>
            <w:bookmarkStart w:id="0" w:name="_GoBack"/>
            <w:bookmarkEnd w:id="0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ožujka 202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lište SDŽ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 Bilu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i Rat, Dugi R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3. u 12 h 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C45D8-B4B1-4272-8EE7-90F933F37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Pages>2</Pages>
  <Words>324</Words>
  <Characters>1850</Characters>
  <CharactersWithSpaces>2170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2-02-28T12:19:00Z</cp:lastPrinted>
  <dcterms:modified xsi:type="dcterms:W3CDTF">2023-03-01T09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