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198"/>
        <w:gridCol w:w="2555"/>
        <w:gridCol w:w="2127"/>
        <w:gridCol w:w="2118"/>
        <w:gridCol w:w="1984"/>
        <w:gridCol w:w="255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CVIT MEDITERA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. Šimića 16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347710; telefax: 021 34771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cvit_mediterana@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tupn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V More, A. B. Šimića 1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ut Brda 2, Spl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More, A. B. Šimića 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olina Ro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Jelsa, Jel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ožujk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a Bezbradi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Jelsa, Jel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ožujka 2023. u 12 h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a Milatić Burat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Jelsa, Jel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ipa Kle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rtuljak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ožujk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enija Kovač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rtuljak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ožujk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ipa Marijan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rtuljak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ožujk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ja Bez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remenko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ožujk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ela Petr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Opuzen, Opuz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ožujka 2023. u 12 h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a Sikiri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Bajka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ožujk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nacija Eremu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eseli kutak, Stobre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ožujk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tka Tom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eseli kutak, Stobre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a Križ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eseli kutak, Stobre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3. u 12 h</w:t>
            </w:r>
            <w:bookmarkStart w:id="0" w:name="_GoBack"/>
            <w:bookmarkEnd w:id="0"/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 Vugdelij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mokvica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ožujk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ipa Domaz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unce moje malo, Kaštel Sućur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ožujk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a Daja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Mali cvijetak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ožujk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Marija Lovrinče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Orebić, Oreb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ožujk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hela Tolj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Orebić, Oreb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ožujk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ina Mlikot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Orebić, Oreb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Baj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Radost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a Ban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Marjan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jana Pinče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čelica, Mokoš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 Drag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navle, Cav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men Koprivi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navle, Cav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ožujka 2023. u 12 h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ela Previš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navle, Cav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a Jurje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rčula, Korču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men Padov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rčula, Korču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a Mijat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aštela, Kaštel St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ja Male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Bili cvitak, Si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ožujk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a Čov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Bili cvitak, Si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ožujk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a Jenj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Bili cvitak, Si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ožujk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a24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cvit_mediterana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20059E-2627-4880-8D18-6A197265B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  <Pages>3</Pages>
  <Words>1180</Words>
  <Characters>6730</Characters>
  <CharactersWithSpaces>7895</CharactersWithSpaces>
  <Paragraphs>1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hr-HR</dc:language>
  <cp:lastModifiedBy>Toncica Kalilic</cp:lastModifiedBy>
  <cp:lastPrinted>2022-08-23T12:23:00Z</cp:lastPrinted>
  <dcterms:modified xsi:type="dcterms:W3CDTF">2023-03-01T09:1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