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985"/>
        <w:gridCol w:w="1842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shd w:fill="FFFFFF" w:val="clear"/>
              </w:rPr>
              <w:t>u 14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Zub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Ta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Li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Vr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Šimu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 Juna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3. 2023. u 11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 Kl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Treur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 ožujk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Kristina Cukr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3. 2023. u 11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Mar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tre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 ožujk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sunce@zd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397E95-B1D7-4639-ADD5-23D59DB91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2</Pages>
  <Words>248</Words>
  <Characters>1416</Characters>
  <CharactersWithSpaces>1661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3-03-01T13:2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