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985"/>
        <w:gridCol w:w="1842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>u 14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Usmeni dio ispita organizirat će se u DV Voštarnic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bookmarkStart w:id="0" w:name="_GoBack"/>
            <w:r>
              <w:rPr>
                <w:rFonts w:cs="Arial" w:ascii="Arial" w:hAnsi="Arial"/>
                <w:b/>
                <w:color w:val="FF0000"/>
              </w:rPr>
              <w:t>Put Murata 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bookmarkStart w:id="1" w:name="_GoBack"/>
            <w:r>
              <w:rPr>
                <w:rFonts w:cs="Arial" w:ascii="Arial" w:hAnsi="Arial"/>
                <w:b/>
                <w:color w:val="FF0000"/>
              </w:rPr>
              <w:t>23000 Zadar</w:t>
            </w:r>
            <w:bookmarkEnd w:id="1"/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Leden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 Tis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žujk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žujk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Jež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 Tis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žujk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žujk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Sturn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žujk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žujk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Svir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Mav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nulica, Kuklj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žujk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žujk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Luč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Zr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Čab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las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odulić, Dobropolj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Č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stavica, Pre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tre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as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 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a Krez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 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Basi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rkulice, 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 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Na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rat Sunce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ožujka 2023. u 13 h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2</Pages>
  <Words>296</Words>
  <Characters>1692</Characters>
  <CharactersWithSpaces>1985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3-03-01T12:0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