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3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"/>
        <w:gridCol w:w="2567"/>
        <w:gridCol w:w="4362"/>
        <w:gridCol w:w="2086"/>
        <w:gridCol w:w="2194"/>
        <w:gridCol w:w="2081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ječji vrtić</w:t>
            </w:r>
            <w:r>
              <w:rPr>
                <w:rFonts w:eastAsia="Calibri" w:eastAsiaTheme="minorHAnsi"/>
                <w:b/>
              </w:rPr>
              <w:t xml:space="preserve"> – Scuola dell’ infanzia „Rin Tin Tin“,Pula u 9:00h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anja Kocijanči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Dječji vrtić – </w:t>
            </w:r>
            <w:r>
              <w:rPr>
                <w:szCs w:val="24"/>
              </w:rPr>
              <w:t>Scuola dell'infanzia „Paperino“, Poreč - Parenz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2:00 sat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Valentina Puž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/>
              <w:t xml:space="preserve">Dječji vrtić „Mrvica“ - </w:t>
            </w:r>
            <w:r>
              <w:rPr>
                <w:szCs w:val="24"/>
              </w:rPr>
              <w:t>Scuola d'infanzia italiana „Fregola“, Buje – Bu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202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Fabiana Topani</w:t>
            </w:r>
            <w:bookmarkStart w:id="0" w:name="_GoBack"/>
            <w:bookmarkEnd w:id="0"/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Dječji vrtić – Scuola dell'infanzia „Paperino“, Poreč – Parenz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202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en-US"/>
              </w:rPr>
            </w:pPr>
            <w:r>
              <w:rPr/>
              <w:t xml:space="preserve">Nicolina Verko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/>
              <w:t>Dječji vrtić – Scuola dell’ infanzia „Rin Tin Tin“, Pula – Po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202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en-US"/>
              </w:rPr>
            </w:pPr>
            <w:r>
              <w:rPr/>
              <w:t xml:space="preserve">Giuliana Zugnaz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rFonts w:eastAsia="Calibri"/>
              </w:rPr>
              <w:t xml:space="preserve">Talijanski dječji vrtić „Vrtuljak“ – Scuola Materna Italiana „Girotondo“, </w:t>
            </w:r>
            <w:r>
              <w:rPr/>
              <w:t>Umag – Uma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202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3.20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a55a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7201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55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a55a8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7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7:00Z</dcterms:created>
  <dc:creator>Jasna Sverko</dc:creator>
  <dc:description/>
  <dc:language>en-US</dc:language>
  <cp:lastModifiedBy>Jasna Sverko</cp:lastModifiedBy>
  <cp:lastPrinted>2023-03-03T09:58:00Z</cp:lastPrinted>
  <dcterms:modified xsi:type="dcterms:W3CDTF">2023-03-0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