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ožujak 2023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"/>
        <w:gridCol w:w="2515"/>
        <w:gridCol w:w="2599"/>
        <w:gridCol w:w="3342"/>
        <w:gridCol w:w="2173"/>
        <w:gridCol w:w="2599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 rehab. 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e: stručna suradnica pedagoginja Asija Murica, prof. </w:t>
            </w:r>
            <w:hyperlink r:id="rId3">
              <w:r>
                <w:rPr>
                  <w:rStyle w:val="InternetLink"/>
                  <w:b/>
                  <w:lang w:eastAsia="en-US"/>
                </w:rPr>
                <w:t>asija.murica@rivrtici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tručna suradnica pedagoginja Sanja Margeta, prof.,   </w:t>
            </w:r>
            <w:hyperlink r:id="rId4">
              <w:r>
                <w:rPr>
                  <w:rStyle w:val="InternetLink"/>
                  <w:b/>
                  <w:lang w:eastAsia="en-US"/>
                </w:rPr>
                <w:t>Sanja.Margeta@rivrtici.hr</w:t>
              </w:r>
            </w:hyperlink>
            <w:r>
              <w:rPr>
                <w:b/>
                <w:lang w:eastAsia="en-US"/>
              </w:rPr>
              <w:t xml:space="preserve">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tručna suradnica pedagoginja Natali Protulipac, mag. paed., </w:t>
            </w:r>
            <w:hyperlink r:id="rId5">
              <w:r>
                <w:rPr>
                  <w:rStyle w:val="InternetLink"/>
                  <w:b/>
                  <w:lang w:eastAsia="en-US"/>
                </w:rPr>
                <w:t>Natali.Protulipac@rivrtici.hr</w:t>
              </w:r>
            </w:hyperlink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ROJ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ME I PREZIME PRISTUPNIKA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I MJEST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GOVOR ZA PRAKTIČNU AKTIVNOST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ISA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veučilišni kampus, Učiteljski fakultet - dogovor s pristupnicima u 8:00,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isani rad od 9:00 do 13:00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AKTIČ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 „Rijek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PO „Srdoči“, PPO „Drenova“ i PPO „Mavrica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 „Rijek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PO „Srdoči“, PPO „Drenova“ i PPO „Mavrica“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 xml:space="preserve">Tihana Arh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/>
              <w:t xml:space="preserve">Dječji vrtić „Rijeka“, Rijeka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3.2023. u 12:00 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 xml:space="preserve">Tjaša Andrenšek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/>
              <w:t>Dječji vrtić „Cvrčak“, Mali Lošinj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3.20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3.202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>Andjela Bošnja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/>
              <w:t>Dječji vrtić „Radost“; Pore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3.2023. u 12:00 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 xml:space="preserve">Andrea Blagovčanin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/>
              <w:t>Dječji vrtić „Pahuljica“, Rab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3.20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3.202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 xml:space="preserve">Dubravka Brljafa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/>
              <w:t xml:space="preserve">Dječji vrtić „Mali svijet“, Pula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3.2023. u 12:00 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 xml:space="preserve">Andrea Car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/>
              <w:t>Dječji vrtić „Radost“, Crikvenic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3.2023. u 12:15 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 xml:space="preserve">Antonela Čuturić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/>
              <w:t>Dječji vrtić „Opatija“, Opati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3.2023. u 12:15 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/>
              <w:t xml:space="preserve">Dolores Đukić Grgurić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3.2023. u 12:00 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/>
              <w:t>Eleonore Fuzu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>Dječji vrtić „Cvrčak“, Mali Lošinj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3.20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3.202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/>
              <w:t>Irenea Grbovi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>Dječji vrtić „Matulji“, Matulj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3.20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3.202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>Karla Grgura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Oblutak“, Pul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3.20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3.202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/>
              <w:t>Matea Gubin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>Dječji vrtić „Tići“, Vrsa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3.20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3.202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/>
              <w:t>Matea Gulj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>Dječji vrtić „Matulji“, Matulj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3.20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3.202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/>
              <w:t xml:space="preserve">Petra Gajdek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>Dječji vrtić „More“, Rijek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3.20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3.202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/>
              <w:t xml:space="preserve">Samira Hrabrov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>Dječji vrtić „Cipelići“, Pul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3.2023. u 12:00 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/>
              <w:t>Antonela Kovačevi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>Dječji vrtić „More“, Rijek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3.20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3.202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/>
              <w:t xml:space="preserve">Irena Krajnović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>Dječji vrtić „Dugin svijet“, Pul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3.2023. u 12:00 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/>
              <w:t xml:space="preserve">Karla Kršul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3.20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3.202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/>
              <w:t>Antonija Leskova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>Dječji vrtić „Zvončica“, Pul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3.2023. u 12:15 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/>
              <w:t>Minea Matoši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>Dječji vrtić „Carić“, Noval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3.2023. u 12:15 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/>
              <w:t xml:space="preserve">Maja Poljak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>Dječji vrtić „Pinokio“, Barb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3.2023. u 12:15 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/>
              <w:t xml:space="preserve">Marija Pavlović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>Dječji vrtić „Tratinčica“, Brinj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3.2023. u 12:15 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 xml:space="preserve">Nikolina Perić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ahuljica“, Rab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3.20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3.202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/>
              <w:t xml:space="preserve">Matea Racar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3.202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 xml:space="preserve">Lucija Radetić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/>
              <w:t>Dječji vrtić „Neven“, Rovinj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3.2023. u 12:00 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 xml:space="preserve">Emilia Šimunović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/>
              <w:t>Dječji vrtić „Vladimir Nazor“, Kasta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3.20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3.202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 xml:space="preserve">Lucija Šušnja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/>
              <w:t>Dječji vrtić „Radost“, Crikvenic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3.20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3.202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>Martina Šura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/>
              <w:t>Dječji vrtić „Višnjan“, Višnj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3.20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3.202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 xml:space="preserve">Gabrijela Tomić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/>
              <w:t>Dječji vrtić „Slapić“, Korenic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3.2023. u 12:00 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 xml:space="preserve">Doria Vraneković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/>
              <w:t>Dječji vrtić „Sušak“, Rijek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3.2023. u 12:00 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 xml:space="preserve">Gordana Vrdoljak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adost“, Pore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3.20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3.202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Katja Vujat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>Dječji vrtić „More“, Valbando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.3.20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3.2023. u 12:15 h</w:t>
            </w:r>
          </w:p>
        </w:tc>
      </w:tr>
    </w:tbl>
    <w:p>
      <w:pPr>
        <w:pStyle w:val="Normal"/>
        <w:rPr/>
      </w:pPr>
      <w:r>
        <w:rPr/>
        <w:t>Pristupnici koji ne mogu pristupiti stručnome ispitu u ovom roku, zbog nepotpune dokumentacije:</w:t>
      </w:r>
    </w:p>
    <w:p>
      <w:pPr>
        <w:pStyle w:val="Normal"/>
        <w:rPr/>
      </w:pPr>
      <w:r>
        <w:rPr/>
        <w:t>1. Marina Merhar Fabikan</w:t>
      </w:r>
      <w:bookmarkStart w:id="0" w:name="_GoBack"/>
      <w:bookmarkEnd w:id="0"/>
      <w:r>
        <w:rPr/>
        <w:t>, Dječji vrtić „Calimero“, Brtonigla, (zakašnjela prijava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a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243a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3aa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243aa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asija.murica@rivrtici.hr" TargetMode="External"/><Relationship Id="rId4" Type="http://schemas.openxmlformats.org/officeDocument/2006/relationships/hyperlink" Target="mailto:Sanja.Margeta@rivrtici.hr" TargetMode="External"/><Relationship Id="rId5" Type="http://schemas.openxmlformats.org/officeDocument/2006/relationships/hyperlink" Target="mailto:Natali.Protulipac@rivrtic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2</Words>
  <Characters>4004</Characters>
  <CharactersWithSpaces>46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9:00Z</dcterms:created>
  <dc:creator>Jasna Sverko</dc:creator>
  <dc:description/>
  <dc:language>en-US</dc:language>
  <cp:lastModifiedBy>Jasna Sverko</cp:lastModifiedBy>
  <dcterms:modified xsi:type="dcterms:W3CDTF">2023-03-03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