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28.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VALUACIJA</w:t>
      </w:r>
      <w:bookmarkStart w:id="0" w:name="_GoBack"/>
      <w:bookmarkEnd w:id="0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RAVLJANJE OSOBNIM FINANCIJAMA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sku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jc w:val="both"/>
        <w:rPr/>
      </w:pPr>
      <w:r>
        <w:rPr/>
        <w:t xml:space="preserve">Prema analiziranim evaluacijskim upitnicima (171 odgovor), više oko 94% sudionika aktualnost sadržaja skupa ocijenili su ocjenom </w:t>
      </w:r>
      <w:r>
        <w:rPr>
          <w:i/>
        </w:rPr>
        <w:t>izvrstan</w:t>
      </w:r>
      <w:r>
        <w:rPr/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1428750"/>
            <wp:effectExtent l="0" t="0" r="0" b="0"/>
            <wp:docPr id="2" name="Slika 2" descr="C:\Users\vjovanovski.AZOO\AppData\Local\Microsoft\Windows\Temporary Internet Files\Content.MSO\29C2A8E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vjovanovski.AZOO\AppData\Local\Microsoft\Windows\Temporary Internet Files\Content.MSO\29C2A8E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202124"/>
          <w:spacing w:val="2"/>
          <w:shd w:fill="FFFFFF" w:val="clear"/>
        </w:rPr>
      </w:pPr>
      <w:r>
        <w:rPr/>
        <w:t>Primjenjivost tema i sadržaja skupa u njihovu svakodnevnom životu, 89% sudionika smatra veliko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1428750"/>
            <wp:effectExtent l="0" t="0" r="0" b="0"/>
            <wp:docPr id="3" name="Slika 3" descr="C:\Users\vjovanovski.AZOO\AppData\Local\Microsoft\Windows\Temporary Internet Files\Content.MSO\63CD0C9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vjovanovski.AZOO\AppData\Local\Microsoft\Windows\Temporary Internet Files\Content.MSO\63CD0C95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kup je ocijenjen prosječnom ocjenom odličan (4,85) od 91% sudionika dok cjelokupni skup ocjenom vrlo dobar ocjenjuje tek 11 sudionika. Ocjenom dobar dalo je tri sudionika, a samo jedan sudionik skup ocjenjuje nedovoljnom ocjeno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381250"/>
            <wp:effectExtent l="0" t="0" r="0" b="0"/>
            <wp:docPr id="4" name="Slika 5" descr="C:\Users\vjovanovski.AZOO\AppData\Local\Microsoft\Windows\Temporary Internet Files\Content.MSO\D1D0DD2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C:\Users\vjovanovski.AZOO\AppData\Local\Microsoft\Windows\Temporary Internet Files\Content.MSO\D1D0DD2A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Izvješće sastavila:</w:t>
      </w:r>
    </w:p>
    <w:p>
      <w:pPr>
        <w:pStyle w:val="Normal"/>
        <w:jc w:val="right"/>
        <w:rPr/>
      </w:pPr>
      <w:r>
        <w:rPr/>
        <w:t>dr.sc.Verica Jovanovski,</w:t>
      </w:r>
    </w:p>
    <w:p>
      <w:pPr>
        <w:pStyle w:val="Normal"/>
        <w:jc w:val="right"/>
        <w:rPr/>
      </w:pPr>
      <w:r>
        <w:rPr/>
        <w:t xml:space="preserve">viša savjetnica za </w:t>
      </w:r>
    </w:p>
    <w:p>
      <w:pPr>
        <w:pStyle w:val="Normal"/>
        <w:jc w:val="right"/>
        <w:rPr/>
      </w:pPr>
      <w:r>
        <w:rPr/>
        <w:t>fiziku i učeničko poduzetništv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6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3-0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