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3. godin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442960" cy="409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7530"/>
                              <w:gridCol w:w="1150"/>
                              <w:gridCol w:w="22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nastavnik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a škola u Rijeci, Braće Branchetta 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 ožujk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TE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istian Perković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stavna tema: Ženidba – sakrament ljubavi i zajedniš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dgojno-obrazovni ishod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avesti i objasniti biblijsko utemeljenje sakramenta ženidb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zumjeti bračnu ljubav kao otvorenost životu i sudjelovanje u Stvarateljskom činu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vesti preduvjete za valjano sklapanje sakramenta ženidbe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-6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ožujk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 – 14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2. ožujka 2023. nakon održanog nastavnog s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22.7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7530"/>
                        <w:gridCol w:w="1150"/>
                        <w:gridCol w:w="22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nastavnik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a škola u Rijeci, Braće Branchetta 1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 ožujka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TEM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istian Perković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stavna tema: Ženidba – sakrament ljubavi i zajedniš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gojno-obrazovni ishod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vesti i objasniti biblijsko utemeljenje sakramenta ženidb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zumjeti bračnu ljubav kao otvorenost životu i sudjelovanje u Stvarateljskom čin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vesti preduvjete za valjano sklapanje sakramenta ženidbe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-6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ožujk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 – 14.0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2. ožujka 2023. nakon održanog nastavnog s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Upute i savjete u svezi polaganja stručnog ispita možete dobiti od profesorice </w:t>
      </w:r>
      <w:r>
        <w:rPr>
          <w:rFonts w:cs="Calibri" w:ascii="Calibri" w:hAnsi="Calibri"/>
          <w:sz w:val="22"/>
          <w:szCs w:val="22"/>
        </w:rPr>
        <w:t xml:space="preserve">savjetnice u Medicinskoj školi u Rijeci Ines Turković, mag. theol., </w:t>
      </w:r>
      <w:r>
        <w:rPr>
          <w:rFonts w:cs="Arial" w:ascii="Calibri" w:hAnsi="Calibri"/>
          <w:sz w:val="22"/>
          <w:szCs w:val="22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gneza.it@gmail.com</w:t>
        </w:r>
      </w:hyperlink>
      <w:r>
        <w:rPr>
          <w:rFonts w:cs="Arial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22"/>
          <w:szCs w:val="22"/>
        </w:rPr>
        <w:t xml:space="preserve">091 269 5633 ili od višeg savjetnika za vjeronauk Tomislava Tomasića, prof., na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, tel. 051/ 320 380.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3-03-07T12:33:00Z</dcterms:modified>
  <cp:revision>4</cp:revision>
  <dc:subject/>
  <dc:title>Stručni ispit za pripravnike učitelje engleskoga jezika</dc:title>
</cp:coreProperties>
</file>