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NASTAVNIK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134"/>
                              <w:gridCol w:w="1276"/>
                              <w:gridCol w:w="5244"/>
                              <w:gridCol w:w="1134"/>
                              <w:gridCol w:w="1985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mnazija Andrije Mohorovičića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3488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 ožujk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pristupnika: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Anja Pušić, Obrtnička škola, Sp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Petra Salatić, Ekonomska i trgovačka škola, Dubr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3488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a Fabija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Š Bartula Kašića, Pag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množavanje i životni ciklusi životi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04.2023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ja Pu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tnička škola, Split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množavanje i životni ciklusi životi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04.2023. 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tra Sal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konomska i trgovačka škola, Dubrovnik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mjetna selekc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04.2023. 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cija Su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telijersko-tutistička i ugostiteljska škola, Zadar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množavanje i životni ciklusi životi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04.2023. 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488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. travnja 2023. 1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455.3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1134"/>
                        <w:gridCol w:w="1276"/>
                        <w:gridCol w:w="5244"/>
                        <w:gridCol w:w="1134"/>
                        <w:gridCol w:w="1985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27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imnazija Andrije Mohorovičića Rijeka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3488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 ožujka 2023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7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7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me i prezime pristupnika: 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Anja Pušić, Obrtnička škola, Sp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Petra Salatić, Ekonomska i trgovačka škola, Dubrovnik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3488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2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ea Fabijan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Š Bartula Kašića, Pag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množavanje i životni ciklusi životi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04.2023. 14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2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ja Puš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tnička škola, Split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množavanje i životni ciklusi životi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04.2023. 14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2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tra Salat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onomska i trgovačka škola, Dubrovnik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mjetna selekc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04.2023. 15: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2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ucija Suš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telijersko-tutistička i ugostiteljska škola, Zadar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množavanje i životni ciklusi životi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04.2023. 16:4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488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. travnja 2023. 1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adresu elektroničke pošte </w:t>
      </w:r>
      <w:hyperlink r:id="rId3">
        <w:r>
          <w:rPr>
            <w:rStyle w:val="InternetLink"/>
            <w:rFonts w:cs="Arial"/>
          </w:rPr>
          <w:t>emica.pandurić@skole.hr</w:t>
        </w:r>
      </w:hyperlink>
      <w:r>
        <w:rPr>
          <w:rFonts w:cs="Arial"/>
        </w:rPr>
        <w:t xml:space="preserve">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Emica Pandur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emica.pandurić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emica.panduri&#263;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emica.panduri&#263;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3-03-16T09:12:00Z</dcterms:modified>
  <cp:revision>15</cp:revision>
  <dc:subject/>
  <dc:title>Stručni ispit za pripravnike učitelje engleskoga jezika</dc:title>
</cp:coreProperties>
</file>