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10"/>
        <w:jc w:val="center"/>
        <w:rPr>
          <w:bCs/>
        </w:rPr>
      </w:pPr>
      <w:r>
        <w:rPr>
          <w:bCs/>
          <w:sz w:val="32"/>
        </w:rPr>
        <w:t>Šibensko-kninske i Dubrovačko-neretvanske županije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od 10. veljače do 10. travnj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537"/>
        <w:gridCol w:w="2359"/>
        <w:gridCol w:w="2743"/>
        <w:gridCol w:w="1276"/>
        <w:gridCol w:w="3767"/>
      </w:tblGrid>
      <w:tr>
        <w:trPr>
          <w:trHeight w:val="8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Split , Matice hrvatske 11, 21000 Split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sz w:val="32"/>
                <w:szCs w:val="32"/>
              </w:rPr>
            </w:pP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 xml:space="preserve">      </w:t>
            </w: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 xml:space="preserve">22. 03. 2023. godine 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        </w:t>
            </w: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>10:00 – 13:00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>24.03.2023.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Josipa Niko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edicinska škola Dubrovn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Baltazara Bogišića 10, 20000 Dubrovnik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Von Neumannov model računala: </w:t>
              <w:br/>
              <w:t>središnja jedi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a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5-11:30</w:t>
            </w:r>
          </w:p>
        </w:tc>
      </w:tr>
      <w:tr>
        <w:trPr>
          <w:trHeight w:val="78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etra Cvr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vatna gimnazija Dubrov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l. Iva Vojnovića 12, 20 000 Dubrovnik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amo usmeni dio ispi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</w:r>
          </w:p>
        </w:tc>
      </w:tr>
      <w:tr>
        <w:trPr>
          <w:trHeight w:val="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              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0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Split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Ani Oreb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ana.oreb@skole.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9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8:00Z</dcterms:created>
  <dc:creator>dd</dc:creator>
  <dc:description/>
  <dc:language>en-US</dc:language>
  <cp:lastModifiedBy>Mario Cvek</cp:lastModifiedBy>
  <dcterms:modified xsi:type="dcterms:W3CDTF">2023-03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