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nastavnike Islamskog vjeronauk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lamska gimnazija dr. Ahmeda Smajlovića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vellina 40, 10000 Zagre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ožujka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 nastavnoga sa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za Del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 duhovne i tjelesne dimenz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hodi: SŠ IV A.2.1, SŠ IV B.2.1. i SŠ IV C.2.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ožujka 202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 – 10.1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21. ožujka 2023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ISLAMS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3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7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3-03-09T09:57:00Z</dcterms:modified>
  <cp:revision>2</cp:revision>
  <dc:subject/>
  <dc:title>Stručni ispit za pripravnike učitelje engleskoga jezika</dc:title>
</cp:coreProperties>
</file>