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3. godin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442960" cy="409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7530"/>
                              <w:gridCol w:w="1150"/>
                              <w:gridCol w:w="221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i za pripravnike nastavnike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ječke nadbiskupije, Porečko-pulske, Krčke i Gospićko-senjske biskup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icinska škola u Rijeci, Braće Branchetta 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 ožujka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A TEM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mislav Šimunović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stavna tema: Ženidba – sakrament ljubavi i zajedniš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dgojno-obrazovni ishodi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avesti i objasniti biblijsko utemeljenje sakramenta ženidb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azumjeti bračnu ljubav kao otvorenost životu i sudjelovanje u Stvarateljskom činu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vesti preduvjete za valjano sklapanje sakramenta ženidbe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-6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 ožujka 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15 – 14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9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meni dio stručnog ispita održat će se 22. ožujka 2023. nakon održanog nastavnog sa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322.7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7530"/>
                        <w:gridCol w:w="1150"/>
                        <w:gridCol w:w="221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i za pripravnike nastavnike vjeron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ječke nadbiskupije, Porečko-pulske, Krčke i Gospićko-senjske biskup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icinska škola u Rijeci, Braće Branchetta 11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 ožujka 2023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089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 do 13.00 sat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A TEMA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mislav Šimunović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stavna tema: Ženidba – sakrament ljubavi i zajedniš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gojno-obrazovni ishod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vesti i objasniti biblijsko utemeljenje sakramenta ženidb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zumjeti bračnu ljubav kao otvorenost životu i sudjelovanje u Stvarateljskom činu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vesti preduvjete za valjano sklapanje sakramenta ženidbe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-6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 ožujka 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15 – 14.00 sa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29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meni dio stručnog ispita održat će se 22. ožujka 2023. nakon održanog nastavnog sa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Upute i savjete u svezi polaganja stručnog ispita možete dobiti od profesorice </w:t>
      </w:r>
      <w:r>
        <w:rPr>
          <w:rFonts w:cs="Calibri" w:ascii="Calibri" w:hAnsi="Calibri"/>
          <w:sz w:val="22"/>
          <w:szCs w:val="22"/>
        </w:rPr>
        <w:t xml:space="preserve">savjetnice u Medicinskoj školi u Rijeci Ines Turković, mag. theol., </w:t>
      </w:r>
      <w:r>
        <w:rPr>
          <w:rFonts w:cs="Arial" w:ascii="Calibri" w:hAnsi="Calibri"/>
          <w:sz w:val="22"/>
          <w:szCs w:val="22"/>
        </w:rPr>
        <w:t xml:space="preserve">na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gneza.it@gmail.com</w:t>
        </w:r>
      </w:hyperlink>
      <w:r>
        <w:rPr>
          <w:rFonts w:cs="Arial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Arial" w:ascii="Calibri" w:hAnsi="Calibri"/>
          <w:sz w:val="22"/>
          <w:szCs w:val="22"/>
        </w:rPr>
        <w:t xml:space="preserve">091 269 5633 ili od višeg savjetnika za vjeronauk Tomislava Tomasića, prof., na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, tel. 051/ 320 380.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za.it@gmail.com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7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3-03-07T09:51:00Z</dcterms:modified>
  <cp:revision>3</cp:revision>
  <dc:subject/>
  <dc:title>Stručni ispit za pripravnike učitelje engleskoga jezika</dc:title>
</cp:coreProperties>
</file>