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5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. veljače 2023. godine, s početkom u 13: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c. dr. sc. Goran Haj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v. prof. dr. sc. Ante Nazor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Usvajanje Zapisnika 34. sjednice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Usvajanje Godišnjeg izvješća o radu i poslovanju Agencije za 2022. godinu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Odgovor na dopis PMF UNIZG-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34. sjednice usvojen je jednoglasn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odišnje izvješće o radu i poslovanju Agencije za 2022. godinu usvojeno većinom glasova (objavljeno na mrežnim stranicama AZOO-a)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3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usvojen odgovor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MF UNIZG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-a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4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je bilo rasprav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1060" cy="8053070"/>
            <wp:effectExtent l="0" t="0" r="0" b="0"/>
            <wp:docPr id="1" name="Picture 2" descr="C:\Users\jlaura\AppData\Local\Microsoft\Windows\INetCache\Content.Outlook\18X8R7JJ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jlaura\AppData\Local\Microsoft\Windows\INetCache\Content.Outlook\18X8R7JJ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0419"/>
    <w:rPr>
      <w:sz w:val="20"/>
      <w:szCs w:val="20"/>
      <w:lang w:val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0419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04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04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Sanja Horvatić</dc:creator>
  <dc:description/>
  <dc:language>en-US</dc:language>
  <cp:lastModifiedBy>Jasna Laura</cp:lastModifiedBy>
  <cp:lastPrinted>2022-10-24T10:16:00Z</cp:lastPrinted>
  <dcterms:modified xsi:type="dcterms:W3CDTF">2023-03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