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ZA NASTAVNIK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JELESNE I ZDRAVSTVENE KULTURE SREDNJIH ŠKOL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ok 10. veljače - 10. travnja 2023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čni ispiti polažu se 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rednjoj školi za grafiku, dizajn i medijsku produkciju, Getaldićeva ul. 2, Zagreb,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: 01/2371 070</w:t>
            </w:r>
          </w:p>
        </w:tc>
      </w:tr>
      <w:tr>
        <w:trPr>
          <w:trHeight w:val="1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Pisani dio stručnoga ispita</w:t>
            </w:r>
            <w:r>
              <w:rPr>
                <w:rFonts w:ascii="Calibri" w:hAnsi="Calibri"/>
              </w:rPr>
              <w:t xml:space="preserve"> održat će se u petak 24. ožujka 2023. s početkom u </w:t>
            </w:r>
            <w:r>
              <w:rPr>
                <w:rFonts w:ascii="Calibri" w:hAnsi="Calibri"/>
                <w:b/>
              </w:rPr>
              <w:t>10: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!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  <w:color w:val="FF0000"/>
              </w:rPr>
              <w:t>Potrebno je ponijeti osobnu iskaznicu, pribor za pisanje i hrvatski pravopis.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Izvođenje nastavnih sati</w:t>
            </w:r>
            <w:r>
              <w:rPr>
                <w:rFonts w:ascii="Calibri" w:hAnsi="Calibri"/>
              </w:rPr>
              <w:t xml:space="preserve"> održat će se u razdoblju od 28. ožujka do 30. ožujka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Konzultacije oko izvođenja nastavnoga sata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istupnici trebaju dogovoriti </w:t>
            </w:r>
            <w:r>
              <w:rPr>
                <w:rFonts w:ascii="Calibri" w:hAnsi="Calibri"/>
                <w:b/>
                <w:u w:val="single"/>
              </w:rPr>
              <w:t>od petka 17. ožujka do četvrtka 23. ožujka  2022.</w:t>
            </w:r>
            <w:r>
              <w:rPr>
                <w:rFonts w:ascii="Calibri" w:hAnsi="Calibri"/>
                <w:b/>
              </w:rPr>
              <w:t>, s mentorom</w:t>
            </w:r>
            <w:r>
              <w:rPr>
                <w:rFonts w:ascii="Calibri" w:hAnsi="Calibri"/>
              </w:rPr>
              <w:t xml:space="preserve">, članom Ispitnoga povjerenstva, nastavnikom tjelesne i zdravstvene kultur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Calibri" w:hAnsi="Calibri"/>
                <w:b/>
                <w:sz w:val="32"/>
                <w:szCs w:val="32"/>
              </w:rPr>
              <w:t>dr. sc. Mislavom Papecom, prof.</w:t>
            </w:r>
            <w:r>
              <w:rPr>
                <w:rFonts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lefonom: 091/519-0210- </w:t>
            </w:r>
            <w:r>
              <w:rPr>
                <w:rFonts w:ascii="Calibri" w:hAnsi="Calibri"/>
                <w:b/>
                <w:color w:val="FF0000"/>
                <w:u w:val="single"/>
              </w:rPr>
              <w:t>ISKLJUČIVO</w:t>
            </w:r>
            <w:r>
              <w:rPr>
                <w:rFonts w:ascii="Calibri" w:hAnsi="Calibri"/>
              </w:rPr>
              <w:t xml:space="preserve"> radnim danom (pon.-pet.) od 9.00 do 16.00 sa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! 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u w:val="single"/>
              </w:rPr>
              <w:t>Usmeni dio stručnoga ispita</w:t>
            </w:r>
            <w:r>
              <w:rPr>
                <w:rFonts w:ascii="Calibri" w:hAnsi="Calibri"/>
              </w:rPr>
              <w:t xml:space="preserve"> održat će se isti da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kon izvođenja sv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AKO </w:t>
            </w:r>
            <w:r>
              <w:rPr>
                <w:rFonts w:ascii="Calibri" w:hAnsi="Calibri"/>
                <w:b/>
                <w:color w:val="FF0000"/>
                <w:u w:val="single"/>
              </w:rPr>
              <w:t>PRISTUPNIK</w:t>
            </w:r>
            <w:r>
              <w:rPr>
                <w:rFonts w:ascii="Calibri" w:hAnsi="Calibri"/>
                <w:b/>
                <w:u w:val="single"/>
              </w:rPr>
              <w:t xml:space="preserve"> NIJE U MOGUĆNOSTI PRISTUPITI POLAGANJU STRUČNOGA ISPITA, DUŽAN JE O TOME OBAVIJESTITI ŠKOLU KOJA GA JE PRIJAVILA ZA POLAGANJE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u w:val="single"/>
              </w:rPr>
              <w:t>ŠKOLA</w:t>
            </w:r>
            <w:r>
              <w:rPr>
                <w:rFonts w:ascii="Calibri" w:hAnsi="Calibri"/>
                <w:b/>
                <w:u w:val="single"/>
              </w:rPr>
              <w:t xml:space="preserve">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PRISTUPNICI SU DUŽNI DO POLAGANJA PISANOG DIJELA ISPITA DOSTAVITI SVU POTREBNU DOKUMENTACIJU U AGENCIJU ZA ODGOJ I OBRAZOVANJE. PRISTUPNICI KOJI SU ODRADILI PRIPRAVNIČKI STAŽ NA UGOVOR BEZ ZASNIVANJA RADNOG ODNOSA DUŽNI SU DOSTAVITI POTVRDU O PLAĆENIM TROŠKOVIMA POLAGANJA STRUČNOGA ISPITA U AGENCIJU ZA ODGOJ I OBRAZOVANJE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u w:val="single"/>
              </w:rPr>
            </w:pPr>
            <w:r>
              <w:rPr>
                <w:rFonts w:ascii="Calibri" w:hAnsi="Calibri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PRISTUPNICI KOJI PONOVO POLAŽU USMENI DIO ISPITA, DUŽNI SU NAZVATI MENTORA MISLAVA PAPECA OD KOJEG ĆE DOBITI INFORMACIJU O TERMINU POLAG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337"/>
        <w:gridCol w:w="1351"/>
        <w:gridCol w:w="1231"/>
        <w:gridCol w:w="1329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1. VJEKOSLAV KRS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2. IVAN MIHALJE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. LUDVIG PAVL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4. IVAN SLEKOVA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5. LUKA SUŠA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6. LEA ŠNAJD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/>
                <w:bCs/>
                <w:iCs/>
                <w:sz w:val="20"/>
                <w:szCs w:val="20"/>
                <w:lang w:eastAsia="en-US"/>
              </w:rPr>
              <w:t>7. IVIA TRUPKOVI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aspored polaganja praktičnog dijela ispita (nastavni s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422"/>
        <w:gridCol w:w="954"/>
        <w:gridCol w:w="1084"/>
        <w:gridCol w:w="673"/>
        <w:gridCol w:w="3313"/>
        <w:gridCol w:w="660"/>
        <w:gridCol w:w="5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Rb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Ime i prezime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Datu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16"/>
                <w:szCs w:val="16"/>
                <w:lang w:val="hr-HR" w:eastAsia="en-US" w:bidi="ar-SA"/>
              </w:rPr>
              <w:t>Vrijeme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Razred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 xml:space="preserve">                         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Te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Frek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ncija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hr-HR" w:eastAsia="en-US" w:bidi="ar-SA"/>
              </w:rPr>
              <w:t>Spol</w:t>
            </w:r>
          </w:p>
        </w:tc>
      </w:tr>
      <w:tr>
        <w:trPr>
          <w:trHeight w:val="870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Lea Šnajder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28. 3.2023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9:40-10:2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c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Ubacivanje lopte u koš jednom rukom preko glave-horog , nakon vođenja i na dodanu loptu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Skok šut nakon vođenja ili dodane lopte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Vjekoslav Krsnik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6"/>
                <w:szCs w:val="16"/>
                <w:lang w:val="hr-HR" w:eastAsia="en-US" w:bidi="ar-SA"/>
              </w:rPr>
              <w:t xml:space="preserve">28. 3.2023.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0:30-11: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.c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Hvatanje i dodavanje s dvije ruke na udaljenosti od 4 metra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Obrambeni skok i zagrađivanje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Ivan Mihaljević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8. 3.2023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1:35-12: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bc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Osnovni udarac nogom na vrata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ongliranje loptom različitim dijelovima tijela (N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Ludvig Pavlović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28. 3.2023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2:25-13: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bc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Vođenja lopte različitim dijelovima stopala u mjestu i kretanju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Primopredaja lopte u mjestu i kretanju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M</w:t>
            </w:r>
          </w:p>
        </w:tc>
      </w:tr>
      <w:tr>
        <w:trPr>
          <w:trHeight w:val="893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5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Ivan Slekovac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 3.2023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0:30-11: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e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Ubacivanje lopte u koš jednom rukom odozgora nakon vođenja- košarkaški dvokorak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Hvatanje i dodavanje s jednom rukom i obje ruke u mjestu i kretanju- izravno i od podloge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6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Luka Sušec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 3.2023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1:35-12: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ab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Ubacivanje lopte u koš jednom rukom odozgora nakon vođenja- košarkaški dvokorak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Obrambeni skok i zagrađivanje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7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Ivia Trupković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0. 3.2023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2:25-13: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1ab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Hvatanje i dodavanje lopte s jednom i obje ruke u mjestu i kretanju- izravno i od podloge (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Različiti načini vođenja lopte (K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hr-HR" w:eastAsia="en-US" w:bidi="ar-SA"/>
              </w:rPr>
              <w:t>Ž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Nataše Momčinović prof</w:t>
            </w:r>
            <w:r>
              <w:rPr>
                <w:rFonts w:ascii="Calibri" w:hAnsi="Calibri"/>
                <w:lang w:eastAsia="en-US"/>
              </w:rPr>
              <w:t>.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03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838A1-6105-4632-94D6-2C1FC229F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968641-6FEA-4797-AA09-074B88FCB2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CBFE6F-8902-46E7-941F-DD97461CE9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1D1D35-87A7-409E-A1E1-362BF7DEE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2</Pages>
  <Words>575</Words>
  <Characters>3280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Marjan Jerkovic</dc:creator>
  <dc:description/>
  <dc:language>en-US</dc:language>
  <cp:lastModifiedBy>Natasa Momcinovic</cp:lastModifiedBy>
  <dcterms:modified xsi:type="dcterms:W3CDTF">2023-03-08T10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