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242424"/>
          <w:sz w:val="42"/>
          <w:szCs w:val="42"/>
          <w:shd w:fill="FFFFFF" w:val="clear"/>
        </w:rPr>
      </w:pPr>
      <w:r>
        <w:rPr>
          <w:rFonts w:cs="Segoe UI" w:ascii="Segoe UI" w:hAnsi="Segoe UI"/>
          <w:color w:val="242424"/>
          <w:sz w:val="42"/>
          <w:szCs w:val="42"/>
          <w:shd w:fill="FFFFFF" w:val="clear"/>
        </w:rPr>
        <w:t xml:space="preserve">Okruženje za učinkovito  učenje i poučavanje te cjeloviti razvoj djeteta-rezultati upitnika </w:t>
      </w:r>
      <w:bookmarkStart w:id="0" w:name="_GoBack"/>
      <w:bookmarkEnd w:id="0"/>
    </w:p>
    <w:p>
      <w:pPr>
        <w:pStyle w:val="Normal"/>
        <w:rPr/>
      </w:pPr>
      <w:hyperlink r:id="rId2">
        <w:r>
          <w:rPr>
            <w:rStyle w:val="InternetLink"/>
          </w:rPr>
          <w:t>https://forms.office.com/Pages/AnalysisPage.aspx?AnalyzerToken=H6HrYxq9jUdF1cwJrc4YZmvR5Ig1de0C&amp;id=HM0rtJJ0ik2Jv7X2bPxqm8AXoYEITjxIgoslRec_q-BUM0RXWlgzRVFEVEg2WDFGNldOWVVUMzE0Vi4u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39340" cy="1844040"/>
            <wp:effectExtent l="0" t="0" r="0" b="0"/>
            <wp:docPr id="1" name="Slika 10" descr="C:\Users\mcapar\Downloads\qrcode_forms.office.co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C:\Users\mcapar\Downloads\qrcode_forms.office.co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7980" cy="147828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22" t="13400" r="30287" b="4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8440" cy="141732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31" t="32686" r="27642" b="1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5915" cy="163830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54" t="27514" r="30817" b="1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260" cy="160020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40" t="31976" r="27951" b="1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7880" cy="960120"/>
            <wp:effectExtent l="0" t="0" r="0" b="0"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13" t="51962" r="30024" b="1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8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557"/>
        <w:gridCol w:w="1397"/>
        <w:gridCol w:w="8294"/>
      </w:tblGrid>
      <w:tr>
        <w:trPr/>
        <w:tc>
          <w:tcPr>
            <w:tcW w:w="557" w:type="dxa"/>
            <w:tcBorders>
              <w:top w:val="single" w:sz="6" w:space="0" w:color="21212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</w:t>
            </w:r>
          </w:p>
        </w:tc>
        <w:tc>
          <w:tcPr>
            <w:tcW w:w="1397" w:type="dxa"/>
            <w:tcBorders>
              <w:top w:val="single" w:sz="6" w:space="0" w:color="21212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21212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Samoprocjenq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3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Jasne Kudek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4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i dobre praks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5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i iz praks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6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Mara Capak i prof. Dijane iz Zadra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7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of.dr.sc. Dijana Vican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8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i iz praks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9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utizam, dobri primjeri iz praks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0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Inkluzivna kultura ustanov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1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Sv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2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kaz primjera iz praks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3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Sv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4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of.Vican, više savjetnice Capar i Stonković,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5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 prakse bistro punkt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6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i praks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7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i dobre prakse, predstavljanje posebnih kurikuluma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8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i dobre praks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9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jelaz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0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i dobre praks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1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i praks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2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kaži iz praks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3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Učiteljska samoefikasnost za inkluzivno poučavanj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4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i dobre prakse osnovne i srednje škol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5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of. dr. sci. Dijana Vican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6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i dobre prakse Pula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7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i dobre prakse: Učenik iz spektra u redovnom razrednom okruženju; Srednjoškolac: od prvog "klika" do svijeta rada/studija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8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Samoefikasnost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9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of.dr.sc.Dijana Vican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30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Dijana Vican: Okruženje za učinkovito učenje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31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mjer dobre prakse, Osjek i predavanje Dijane Vican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32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edavanje prof Dijane Vican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33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edavanje prof Dijane Vican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34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Dijana Vican, Jelena Soudil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35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osebni kurikulimi, samoefikasnost učitelja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36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Učiteljska samo efikasnost za inkluzivno proučavanje i Važnost razvoja osobnih kompentencija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37</w:t>
            </w:r>
          </w:p>
        </w:tc>
        <w:tc>
          <w:tcPr>
            <w:tcW w:w="1397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Najkorisnije mi je bilo predavanje dr. sc. Jasna Kudek Mirošević, "Uvodno predstavljanje i razmatranje izrađenih posebnih kurikuluma", a svakako najzanimljivije mi je bilo predavanje prof. dr. sc. Dijana Vican, Okruženja za učinkovito učenje i poučavanje djece i mladih</w:t>
            </w:r>
          </w:p>
        </w:tc>
      </w:tr>
      <w:tr>
        <w:trPr/>
        <w:tc>
          <w:tcPr>
            <w:tcW w:w="55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38</w:t>
            </w:r>
          </w:p>
        </w:tc>
        <w:tc>
          <w:tcPr>
            <w:tcW w:w="1397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294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Efikasnost u inkluzivnom obrazovanju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32220" cy="762000"/>
            <wp:effectExtent l="0" t="0" r="0" b="0"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754" t="47258" r="31610" b="29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8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596"/>
        <w:gridCol w:w="1493"/>
        <w:gridCol w:w="8159"/>
      </w:tblGrid>
      <w:tr>
        <w:trPr>
          <w:tblHeader w:val="true"/>
        </w:trPr>
        <w:tc>
          <w:tcPr>
            <w:tcW w:w="5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12121"/>
                <w:sz w:val="21"/>
                <w:szCs w:val="21"/>
                <w:lang w:eastAsia="hr-HR"/>
              </w:rPr>
              <w:t>ID</w:t>
            </w:r>
          </w:p>
        </w:tc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12121"/>
                <w:sz w:val="21"/>
                <w:szCs w:val="21"/>
                <w:lang w:eastAsia="hr-HR"/>
              </w:rPr>
              <w:t>Name</w:t>
            </w:r>
          </w:p>
        </w:tc>
        <w:tc>
          <w:tcPr>
            <w:tcW w:w="81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12121"/>
                <w:sz w:val="21"/>
                <w:szCs w:val="21"/>
                <w:lang w:eastAsia="hr-HR"/>
              </w:rPr>
              <w:t>Responses</w:t>
            </w:r>
          </w:p>
        </w:tc>
      </w:tr>
      <w:tr>
        <w:trPr/>
        <w:tc>
          <w:tcPr>
            <w:tcW w:w="596" w:type="dxa"/>
            <w:tcBorders>
              <w:top w:val="single" w:sz="6" w:space="0" w:color="21212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</w:t>
            </w:r>
          </w:p>
        </w:tc>
        <w:tc>
          <w:tcPr>
            <w:tcW w:w="1493" w:type="dxa"/>
            <w:tcBorders>
              <w:top w:val="single" w:sz="6" w:space="0" w:color="21212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21212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Tranzicije ja iz vrtića u školu djece s tur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3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osebni kurikulumi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4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Metodama koje se koriste u radu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5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6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Suradnja s roditeljima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7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Radu s roditeljima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8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Zakonske regulative s ciljem rješavanja problematike na koju nailazimo u praksi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9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Nemam određeno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0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rijelaz iz osnovne škole u srednju školu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1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o detaljima novog kurikuluma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2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utizam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3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osebnim kurikulima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4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Nepoželjna ponašanja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5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Konkretni primjeri prakse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6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7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Okruženje za učinkovito učenje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8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Rad s djecom s autizmom.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19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osebni kurikulum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0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Tranzicija iz vrtića u osnovnu školu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1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O učenicima s višestrukim teškoćama, izazovima takvog rada,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2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ktualna problematika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3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Novine u struci, problemi, izazovi...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4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Teme vezane za ranu razvoj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5</w:t>
            </w:r>
          </w:p>
        </w:tc>
        <w:tc>
          <w:tcPr>
            <w:tcW w:w="1493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right w:val="single" w:sz="6" w:space="0" w:color="E1E1E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Posebni kurikulumi</w:t>
            </w:r>
          </w:p>
        </w:tc>
      </w:tr>
      <w:tr>
        <w:trPr/>
        <w:tc>
          <w:tcPr>
            <w:tcW w:w="59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26</w:t>
            </w:r>
          </w:p>
        </w:tc>
        <w:tc>
          <w:tcPr>
            <w:tcW w:w="1493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59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1"/>
                <w:szCs w:val="21"/>
                <w:lang w:eastAsia="hr-HR"/>
              </w:rPr>
              <w:t>O izrađenim posebnim kurikulumima, a to je i najavljeno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9390" cy="1356360"/>
            <wp:effectExtent l="0" t="0" r="0" b="0"/>
            <wp:docPr id="8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49" t="22810" r="30419" b="5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277DAB"/>
          <w:sz w:val="32"/>
          <w:szCs w:val="32"/>
          <w:lang w:eastAsia="hr-HR"/>
        </w:rPr>
        <w:t>21</w:t>
      </w:r>
      <w:r>
        <w:rPr>
          <w:rFonts w:eastAsia="Times New Roman" w:cs="Segoe UI" w:ascii="Segoe UI" w:hAnsi="Segoe UI"/>
          <w:color w:val="333333"/>
          <w:sz w:val="21"/>
          <w:szCs w:val="21"/>
          <w:lang w:eastAsia="hr-HR"/>
        </w:rPr>
        <w:t>Responses</w:t>
      </w:r>
    </w:p>
    <w:tbl>
      <w:tblPr>
        <w:tblW w:w="10248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569"/>
        <w:gridCol w:w="1423"/>
        <w:gridCol w:w="8256"/>
      </w:tblGrid>
      <w:tr>
        <w:trPr>
          <w:tblHeader w:val="true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sponses</w:t>
            </w:r>
          </w:p>
        </w:tc>
      </w:tr>
      <w:tr>
        <w:trPr/>
        <w:tc>
          <w:tcPr>
            <w:tcW w:w="569" w:type="dxa"/>
            <w:tcBorders>
              <w:top w:val="single" w:sz="6" w:space="0" w:color="21212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423" w:type="dxa"/>
            <w:tcBorders>
              <w:top w:val="single" w:sz="6" w:space="0" w:color="21212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21212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išt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vjezenja tijekom slusanja predavanj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sprav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 izuzetno dobro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 pohval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a rijesenja i djelovanj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pća kultura sudionika da dolaze na vrijeme i ne izlaze za vrijeme trajanja predavanj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ogopeda i stručnih suradnika iz dječjih vrtić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mam prijedlog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ijenjene metode i sl.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lo više vremena predviđenog za diskusiju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mpirijskih i znanstvenih istraživanj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ma iz prakse i problemi praks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....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 je bilo u redu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slim da je nedostajala kavica, sok, voda, koji keks jer bi se ljudi više zadržali u dvorani i međusobno razgovarali, razmijenjivali ideje. Ne bi imali potrebu izlaziti u okolne kafiće... Moje osobno mišljenje je da predavanja trebaju biti kraća jer je teško za očekivati da će pozornost slušatelja tijekom 60 minuta na istoj razini.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1423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 je bilo dobr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86500" cy="937260"/>
            <wp:effectExtent l="0" t="0" r="0" b="0"/>
            <wp:docPr id="9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831" t="44623" r="30949" b="2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277DAB"/>
          <w:sz w:val="32"/>
          <w:szCs w:val="32"/>
          <w:lang w:eastAsia="hr-HR"/>
        </w:rPr>
        <w:t>28</w:t>
      </w:r>
      <w:r>
        <w:rPr>
          <w:rFonts w:eastAsia="Times New Roman" w:cs="Segoe UI" w:ascii="Segoe UI" w:hAnsi="Segoe UI"/>
          <w:color w:val="333333"/>
          <w:sz w:val="21"/>
          <w:szCs w:val="21"/>
          <w:lang w:eastAsia="hr-HR"/>
        </w:rPr>
        <w:t>Responses</w:t>
      </w:r>
    </w:p>
    <w:tbl>
      <w:tblPr>
        <w:tblW w:w="10248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569"/>
        <w:gridCol w:w="1423"/>
        <w:gridCol w:w="8256"/>
      </w:tblGrid>
      <w:tr>
        <w:trPr>
          <w:tblHeader w:val="true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sponses</w:t>
            </w:r>
          </w:p>
        </w:tc>
      </w:tr>
      <w:tr>
        <w:trPr/>
        <w:tc>
          <w:tcPr>
            <w:tcW w:w="569" w:type="dxa"/>
            <w:tcBorders>
              <w:top w:val="single" w:sz="6" w:space="0" w:color="21212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423" w:type="dxa"/>
            <w:tcBorders>
              <w:top w:val="single" w:sz="6" w:space="0" w:color="21212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21212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anja Marković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legice iz Osijeka i Petrinj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oditeljicu profesoricu savjetnicu gospođu Capar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ko dobri primjeri dobre praks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u u Petrinji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vjetnice Capar i Ing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šu savjetnicu Maru Capar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šu savjetnicu gđu Capar na iunimnoj organizaciji i odabiru tema, kao i sve izlagač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jana Vican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legicu Danijelu za bistro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ašnje primjere dobre praks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hvalila bih sve govornike i njihov doprinos odgojno-obrazovnoj praksi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jana Vican, Vanja Marković, Danijela Maružin, Sanda Švrak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legice koje su prezentirale primjere dobre praks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 izlagačic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iteljice razredne nastave na uloženom trudu u radu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a Kasumović Marožin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. Dijanu Vican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 Dijanu Vican, Danojelu Kasumović Marožin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 Vican i prof Marožin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 kolegice su se potrudile i zaslužuju pohval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rganizaciju skupa i kolege s primjerima dobre praks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hvaljujem prof. dr. sc. Dijana Vican, njezino predavanje je bilo vrlo zanimljivo, informativno, potkrijepljeno podacima iz različitih područja, koristila je humor, naučila nas je (neke samo podsjetila) razlici između pažnje i pozornosti, talenta i nadarenosti, kooperativnosti i kolaboraciji, nije se ponavljala, potakla nas je na razmišljanje,...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</w:t>
            </w:r>
          </w:p>
        </w:tc>
        <w:tc>
          <w:tcPr>
            <w:tcW w:w="1423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i ste bili odlični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16040" cy="1143000"/>
            <wp:effectExtent l="0" t="0" r="0" b="0"/>
            <wp:docPr id="10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285" t="65599" r="28037" b="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277DAB"/>
          <w:sz w:val="32"/>
          <w:szCs w:val="32"/>
          <w:lang w:eastAsia="hr-HR"/>
        </w:rPr>
        <w:t>20</w:t>
      </w:r>
      <w:r>
        <w:rPr>
          <w:rFonts w:eastAsia="Times New Roman" w:cs="Segoe UI" w:ascii="Segoe UI" w:hAnsi="Segoe UI"/>
          <w:color w:val="333333"/>
          <w:sz w:val="21"/>
          <w:szCs w:val="21"/>
          <w:lang w:eastAsia="hr-HR"/>
        </w:rPr>
        <w:t>Responses</w:t>
      </w:r>
    </w:p>
    <w:tbl>
      <w:tblPr>
        <w:tblW w:w="10248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569"/>
        <w:gridCol w:w="1423"/>
        <w:gridCol w:w="8256"/>
      </w:tblGrid>
      <w:tr>
        <w:trPr>
          <w:tblHeader w:val="true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sponses</w:t>
            </w:r>
          </w:p>
        </w:tc>
      </w:tr>
      <w:tr>
        <w:trPr/>
        <w:tc>
          <w:tcPr>
            <w:tcW w:w="569" w:type="dxa"/>
            <w:tcBorders>
              <w:top w:val="single" w:sz="6" w:space="0" w:color="21212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423" w:type="dxa"/>
            <w:tcBorders>
              <w:top w:val="single" w:sz="6" w:space="0" w:color="21212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21212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nzicij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na intervencija i sustav RPOO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etode u radu s djecom s teskocam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ebni odjeli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mam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dovni strukovni kurikulumi- prilagodba ishod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izam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ebni kurikulumi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 savjeti i primjeri prakse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š praktičnih primjera, iskustvena radionic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ena analiza ponašanj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 u razrednom odjelu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enici s višestrukim teškoćama, edukacijski rehabilitatori u zdravstvu ili socijalnoj skrbi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entri podrske i mobilni timovi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...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ebni kurikulumi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1423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poželjni ponašanja i protokoli postupanjaa</w:t>
            </w:r>
          </w:p>
        </w:tc>
      </w:tr>
      <w:tr>
        <w:trPr/>
        <w:tc>
          <w:tcPr>
            <w:tcW w:w="56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1423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8256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me mogu biti one koje nas svakodnevno opterećuju u našem radu npr. učenici s višestrukim teškoćama kod kojih se slabo ili uopće ne primjećuje napredak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24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AnalysisPage.aspx?AnalyzerToken=H6HrYxq9jUdF1cwJrc4YZmvR5Ig1de0C&amp;id=HM0rtJJ0ik2Jv7X2bPxqm8AXoYEITjxIgoslRec_q-BUM0RXWlgzRVFEVEg2WDFGNldOWVVUMzE0Vi4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8</Pages>
  <Words>1079</Words>
  <Characters>6151</Characters>
  <CharactersWithSpaces>72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4:00Z</dcterms:created>
  <dc:creator>Mara Capar</dc:creator>
  <dc:description/>
  <dc:language>en-US</dc:language>
  <cp:lastModifiedBy>Mara Capar</cp:lastModifiedBy>
  <dcterms:modified xsi:type="dcterms:W3CDTF">2023-02-27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