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DRŽAVNO POVJERENSTVO ZA </w:t>
      </w:r>
    </w:p>
    <w:p>
      <w:pPr>
        <w:pStyle w:val="Normal"/>
        <w:spacing w:lineRule="auto" w:line="276"/>
        <w:jc w:val="both"/>
        <w:rPr/>
      </w:pPr>
      <w:r>
        <w:rPr/>
        <w:t>NATJECANJE IZ TALIJANSKOGA JEZ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greb, 27. ožujka 2023.   </w:t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PRAVO SUDJELOVANJA NA XXIX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X. državno natjecanje iz talijanskoga jezika koje će se održati </w:t>
      </w:r>
      <w:r>
        <w:rPr>
          <w:b/>
        </w:rPr>
        <w:t>od 10. do 12. (srijeda – petak) svibnja 2023</w:t>
      </w:r>
      <w:r>
        <w:rPr/>
        <w:t xml:space="preserve">. </w:t>
      </w:r>
      <w:r>
        <w:rPr>
          <w:b/>
        </w:rPr>
        <w:t>u Gimnaziji dr. Ivana Kranjčeva u Đurđevcu. Program državnoga natjecanja</w:t>
      </w:r>
      <w:r>
        <w:rPr/>
        <w:t xml:space="preserve"> kao i </w:t>
      </w:r>
      <w:r>
        <w:rPr>
          <w:b/>
        </w:rPr>
        <w:t>obavijesti o smještaju i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IX. državnome Natjecanju iz talijanskoga jezika dužan je što prije, a </w:t>
      </w:r>
      <w:r>
        <w:rPr>
          <w:b/>
        </w:rPr>
        <w:t>najkasnije do srijede 5. travnja 2023.</w:t>
      </w:r>
      <w:r>
        <w:rPr/>
        <w:t xml:space="preserve"> prijaviti dolazak učenika i mentora (pratitelja) na Državno natjecanje u Đurđevac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broj osobne/zdravstvene iskaznice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Ukoliko učenik nije u mogućnosti sudjelovati na državnom Natjecanju iz talijanskoga jezika, škola je dužna </w:t>
      </w:r>
      <w:r>
        <w:rPr>
          <w:u w:val="single"/>
        </w:rPr>
        <w:t xml:space="preserve">odmah </w:t>
      </w:r>
      <w:r>
        <w:rPr/>
        <w:t>obavijestiti Državno povjerenstvo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predsjed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adresu elektroničke pošte: ________________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/>
        <w:t xml:space="preserve">Predsjednica Državnog povjerenstva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 xml:space="preserve">Ines Kelemen, prof.      </w:t>
      </w:r>
      <w:r>
        <w:br w:type="page"/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Bezproreda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bivalište učenika: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Broj osobne/zdravstvene iskaznice učenika: 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ednje škole: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ovne škole:  (Lista A - 64)  (Lista B - 65)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>Razred: 8. razred OŠ / 4. razred SŠ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bavezno označiti šifru Liste i razred učenik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broj mobitela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svaku prijavnicu potrebno je imenovati: ime i prezime učenika, šifra l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cp:keywords/>
  <dc:language>en-US</dc:language>
  <cp:lastModifiedBy>Ines Kelemen</cp:lastModifiedBy>
  <cp:lastPrinted>2016-03-14T17:45:00Z</cp:lastPrinted>
  <dcterms:modified xsi:type="dcterms:W3CDTF">2023-03-29T13:29:00Z</dcterms:modified>
  <cp:revision>30</cp:revision>
  <dc:subject/>
  <dc:title/>
</cp:coreProperties>
</file>