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704"/>
        <w:gridCol w:w="1844"/>
        <w:gridCol w:w="844"/>
        <w:gridCol w:w="924"/>
        <w:gridCol w:w="784"/>
        <w:gridCol w:w="4611"/>
        <w:gridCol w:w="1841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k.g.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2022./2023.</w:t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6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aziv</w:t>
            </w:r>
          </w:p>
        </w:tc>
        <w:tc>
          <w:tcPr>
            <w:tcW w:w="12552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0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ategorija</w:t>
            </w:r>
          </w:p>
        </w:tc>
        <w:tc>
          <w:tcPr>
            <w:tcW w:w="12552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0"/>
                <w:lang w:val="hr-HR" w:eastAsia="en-US" w:bidi="ar-SA"/>
              </w:rPr>
              <w:t>Osnovna škola - kategorija I - Lista 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zina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Županijska</w:t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6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Učenik</w:t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Mentor</w:t>
            </w:r>
          </w:p>
        </w:tc>
        <w:tc>
          <w:tcPr>
            <w:tcW w:w="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Bodova</w:t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Stvarno bodova</w:t>
            </w:r>
          </w:p>
        </w:tc>
        <w:tc>
          <w:tcPr>
            <w:tcW w:w="7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Rang</w:t>
            </w:r>
          </w:p>
        </w:tc>
        <w:tc>
          <w:tcPr>
            <w:tcW w:w="46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Škola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r-HR" w:eastAsia="en-US" w:bidi="ar-SA"/>
              </w:rPr>
              <w:t>Županij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rašković, Timo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tefanič Agić, Antonij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9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9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Vladimir Deščak, Sveta Nedelj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Zagrebač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Bradarić Šljujo, Kristia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dić Carević, Gabriel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 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Bariše Granića Meštra, Baška Vo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plitsko-dalmatinska</w:t>
            </w:r>
          </w:p>
        </w:tc>
      </w:tr>
      <w:tr>
        <w:trPr>
          <w:trHeight w:val="514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Hržica, Luk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lobučar, Mirja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"Ljudevit Gaj" u Krapini, Krapi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rapinsko-zagorska</w:t>
            </w:r>
          </w:p>
        </w:tc>
      </w:tr>
      <w:tr>
        <w:trPr>
          <w:trHeight w:val="40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tić, Lucij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Hoster, Tiha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Josipa Jurja Strossmayera, Zagre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>
          <w:trHeight w:val="413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avić, Mir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lobučar, Mirja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9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"Ljudevit Gaj" u Krapini, Krapi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rapinsko-zagorska</w:t>
            </w:r>
          </w:p>
        </w:tc>
      </w:tr>
      <w:tr>
        <w:trPr>
          <w:trHeight w:val="419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itez, Samanth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eštrić, Kristi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7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7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"Podrute", Donje Makojišć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araždinska</w:t>
            </w:r>
          </w:p>
        </w:tc>
      </w:tr>
      <w:tr>
        <w:trPr>
          <w:trHeight w:val="42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orbica, Deja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olarić, Gabrijel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5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5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Dragutina Tadijanovića, Zagre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Biondić, Ivan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ehar Miklenić, Ire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Malešnica, Zagre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>
          <w:trHeight w:val="619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Žganec, Matij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ovak Turk, Iri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4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4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Ivana Gorana Kovačića Sveti Juraj na Bregu, Pleškovec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eđimur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učko, Klar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uić, Lidij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2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2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Donja Stubic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rapinsko-zagorska</w:t>
            </w:r>
          </w:p>
        </w:tc>
      </w:tr>
      <w:tr>
        <w:trPr>
          <w:trHeight w:val="40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usić, I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itum, Josip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Luka Botić, Viškovc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ječko-baranjska</w:t>
            </w:r>
          </w:p>
        </w:tc>
      </w:tr>
      <w:tr>
        <w:trPr>
          <w:trHeight w:val="412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asalo, Ani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Zorica, Luk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Sesvetska Sela, Sesvet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oša, Lan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Leich, Daja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I. osnovna škola Varaždi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aražd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lezak, Gre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ehar Miklenić, Ire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0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0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Malešnica, Zagre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>
          <w:trHeight w:val="411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Špoljarić, Ny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ilipović, An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9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9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novna škola Antuna Augustinčića, Zapreši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Zagrebačk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eetkatablice"/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406"/>
        <w:gridCol w:w="1807"/>
        <w:gridCol w:w="907"/>
        <w:gridCol w:w="923"/>
        <w:gridCol w:w="778"/>
        <w:gridCol w:w="4532"/>
        <w:gridCol w:w="1842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14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18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2195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219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hr-HR" w:eastAsia="en-US" w:bidi="ar-SA"/>
              </w:rPr>
              <w:t>Osnovna škola - kategorija I - Lista 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14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8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8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4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ac, Kiar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kavina, Snjež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9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Antun Mihanović, Slavonski Bro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ustać, Vivia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t, Niv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8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Selni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ljinović, Vit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ećaš, Tatj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Ksavera Šandora Gjalskog, Zagre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ac, Erik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kavina, Snjež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7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,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Antun Mihanović, Slavonski Bro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</w:t>
            </w:r>
          </w:p>
        </w:tc>
      </w:tr>
      <w:tr>
        <w:trPr>
          <w:trHeight w:val="864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čekaj Paljar, Erik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ihovac Knezoci, Ti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Tar - Vabriga - Scuola elementare Torre - Abre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17"/>
        <w:gridCol w:w="1701"/>
        <w:gridCol w:w="993"/>
        <w:gridCol w:w="992"/>
        <w:gridCol w:w="709"/>
        <w:gridCol w:w="4535"/>
        <w:gridCol w:w="1417"/>
      </w:tblGrid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11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./2023.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1764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176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2"/>
                <w:lang w:val="hr-HR" w:eastAsia="en-US" w:bidi="ar-SA"/>
              </w:rPr>
              <w:t>Osnovna škola - kategorija II</w:t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rić, Anton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bić, Katar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Josipa Kozarca, Semeljc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-baranjska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ko, Katar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orica, Lu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Sesvetska Sela, Sesve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bec, N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utinski, Želj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 osnovna škola Varažd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</w:tc>
      </w:tr>
      <w:tr>
        <w:trPr>
          <w:trHeight w:val="288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larić, Jos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lajs, Irena; Flajs, Ir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G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čko-križevačka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monetta, A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ntarić, Kristi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Miroslava Krleže, Zagre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šegović, Mar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ljić, Silva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Josipa Zorića, Dugo Se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jski, Domin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apan, Sanj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"Ivan Goran Kovačić", Duga Re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ić, Kristi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lić Ivkošić, Krist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Alojzija Stepinca, Zagre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sag, Gabrie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lović, Marij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Ljubo Babić, Jastrebars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ubač, A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olina, Jasen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Ivana Kukuljevića Sakcinskog, Ivane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araždinska </w:t>
            </w:r>
          </w:p>
        </w:tc>
      </w:tr>
      <w:tr>
        <w:trPr>
          <w:trHeight w:val="576" w:hRule="atLeast"/>
        </w:trPr>
        <w:tc>
          <w:tcPr>
            <w:tcW w:w="11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wis, Niko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ciuš Logožar, Katar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Ivana Cankara, Zagre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990"/>
        <w:gridCol w:w="1983"/>
        <w:gridCol w:w="907"/>
        <w:gridCol w:w="992"/>
        <w:gridCol w:w="795"/>
        <w:gridCol w:w="3884"/>
        <w:gridCol w:w="1983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97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2534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25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2"/>
                <w:lang w:val="hr-HR" w:eastAsia="en-US" w:bidi="ar-SA"/>
              </w:rPr>
              <w:t>Srednja škola - kategorija I - Lista 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19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3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450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jević, Mate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munović, Ant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Ban Josip Jelačić, Zaprešić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</w:tc>
      </w:tr>
      <w:tr>
        <w:trPr>
          <w:trHeight w:val="727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bramović, Marij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emut, Kseni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enska opća gimnazija Družbe sestara milosrdnica - s pravom javnosti, Zagr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bec, Te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čić, Dun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va gimnazija Varaždi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aić, Nik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kić-Vukoja, Jas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. gimnazija, Zagr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polnjak, Em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lekoci-Tarandek, Ves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Josipa Slavenskog Čakove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</w:tr>
      <w:tr>
        <w:trPr>
          <w:trHeight w:val="35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určinac, Anamarij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urač, 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Karlov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</w:t>
            </w:r>
          </w:p>
        </w:tc>
      </w:tr>
      <w:tr>
        <w:trPr>
          <w:trHeight w:val="36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vačić, Ivi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iha, Kati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Dubrovni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laš, Anđel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lepo, Mari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. gimnazija, Zagr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392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halović, Mark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olić Petak, Andre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konomska i trgovačka škola, Čakove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</w:tr>
      <w:tr>
        <w:trPr>
          <w:trHeight w:val="400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panović, Laur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ković, Suz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Vladimira Nazora, Zada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ljić, Natal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vetković, Id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oslovna škola Vladimira Preloga, Zagr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esarec, Antonel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šćak Posavec, Rom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Pregrad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</w:t>
            </w:r>
          </w:p>
        </w:tc>
      </w:tr>
      <w:tr>
        <w:trPr>
          <w:trHeight w:val="422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cko, Lucij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sović, Sandr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Ban Josip Jelačić, Zaprešić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ver, Gabriel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oš, Ili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lektrostrojarska škola, Varaždi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pura, Iva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ebrajec, Livi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Zabo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letović, Jako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sić, Ire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. gimnazija, Zagr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eetkatablice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990"/>
        <w:gridCol w:w="1984"/>
        <w:gridCol w:w="907"/>
        <w:gridCol w:w="936"/>
        <w:gridCol w:w="851"/>
        <w:gridCol w:w="3826"/>
        <w:gridCol w:w="2125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97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2619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0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2"/>
                <w:lang w:val="hr-HR" w:eastAsia="en-US" w:bidi="ar-SA"/>
              </w:rPr>
              <w:t>Srednja škola - kategorija I - Lista 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19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713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čić, Maja Katar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emut, Kseni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enska opća gimnazija Družbe sestara milosrdnica - s pravom javnosti,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eše, L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kić-Vukoja, Jas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. gimnazija,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ngić, 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ković, Suz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Vladimira Nazora, Zada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ivković, Anna L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etina - Romih, Đosi; Cetina - Romih, Đos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ndrije Mohorovičića Rije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lić, Sanja Laetit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vić, Dari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fra Andrije Kačića Miošića, Makars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kender, Luci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chleis, Tan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.G.Matoša, Đakov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-baranj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565"/>
        <w:gridCol w:w="1983"/>
        <w:gridCol w:w="907"/>
        <w:gridCol w:w="924"/>
        <w:gridCol w:w="722"/>
        <w:gridCol w:w="3827"/>
        <w:gridCol w:w="2124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54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2052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hr-HR" w:eastAsia="en-US" w:bidi="ar-SA"/>
              </w:rPr>
              <w:t>Kategorij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</w:t>
            </w:r>
          </w:p>
        </w:tc>
        <w:tc>
          <w:tcPr>
            <w:tcW w:w="1205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22"/>
                <w:lang w:val="hr-HR" w:eastAsia="en-US" w:bidi="ar-SA"/>
              </w:rPr>
              <w:t>Srednja škola - kategorija I - Lista C</w:t>
            </w:r>
          </w:p>
        </w:tc>
      </w:tr>
      <w:tr>
        <w:trPr>
          <w:trHeight w:val="530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der, Matilda Ros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dež, San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fra Andrije Kačića Miošića, Maka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bić, Luk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saj Savić, Antonij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Dugo Sel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šolić, Mari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ojanović, Dolor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Velika Goric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voderić, Marij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vid, I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Čakovec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ister, Verena Dag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ezak, Melan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Zlatar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2197"/>
        <w:gridCol w:w="1069"/>
        <w:gridCol w:w="908"/>
        <w:gridCol w:w="923"/>
        <w:gridCol w:w="721"/>
        <w:gridCol w:w="3544"/>
        <w:gridCol w:w="2266"/>
      </w:tblGrid>
      <w:tr>
        <w:trPr>
          <w:trHeight w:val="288" w:hRule="atLeast"/>
        </w:trPr>
        <w:tc>
          <w:tcPr>
            <w:tcW w:w="11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26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9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1628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1628" w:type="dxa"/>
            <w:gridSpan w:val="7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2"/>
                <w:lang w:val="hr-HR" w:eastAsia="en-US" w:bidi="ar-SA"/>
              </w:rPr>
              <w:t>Srednja škola - kategorija II - Lista A</w:t>
            </w:r>
          </w:p>
        </w:tc>
      </w:tr>
      <w:tr>
        <w:trPr>
          <w:trHeight w:val="288" w:hRule="atLeast"/>
        </w:trPr>
        <w:tc>
          <w:tcPr>
            <w:tcW w:w="11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0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6" w:type="dxa"/>
            <w:tcBorders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576" w:hRule="atLeast"/>
        </w:trPr>
        <w:tc>
          <w:tcPr>
            <w:tcW w:w="11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selj, Le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marić, Marija; Kramarić, Marij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Isidora Kršnjavoga Našic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-baranjska</w:t>
            </w:r>
          </w:p>
        </w:tc>
      </w:tr>
      <w:tr>
        <w:trPr>
          <w:trHeight w:val="576" w:hRule="atLeast"/>
        </w:trPr>
        <w:tc>
          <w:tcPr>
            <w:tcW w:w="11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ušić, Matij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letić, Vesn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 za turizam, ugostiteljstvo i trgovinu, Pul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</w:p>
        </w:tc>
      </w:tr>
      <w:tr>
        <w:trPr>
          <w:trHeight w:val="288" w:hRule="atLeast"/>
        </w:trPr>
        <w:tc>
          <w:tcPr>
            <w:tcW w:w="11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kić, Antonio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f Bratović, Patric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Mate Balote, Poreč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</w:p>
        </w:tc>
      </w:tr>
      <w:tr>
        <w:trPr>
          <w:trHeight w:val="576" w:hRule="atLeast"/>
        </w:trPr>
        <w:tc>
          <w:tcPr>
            <w:tcW w:w="11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lišanin, Vilian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itunjac-Lovrić, Jelen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"Braća Radić", Kaštel Štafilić - Nehaj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576" w:hRule="atLeast"/>
        </w:trPr>
        <w:tc>
          <w:tcPr>
            <w:tcW w:w="11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hmedović, Zlata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tar, Vedran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ijersko-turistička škola u Zagrebu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706"/>
        <w:gridCol w:w="1984"/>
        <w:gridCol w:w="907"/>
        <w:gridCol w:w="936"/>
        <w:gridCol w:w="708"/>
        <w:gridCol w:w="3119"/>
        <w:gridCol w:w="2409"/>
      </w:tblGrid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.g.</w:t>
            </w:r>
          </w:p>
        </w:tc>
        <w:tc>
          <w:tcPr>
            <w:tcW w:w="369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22./2023.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1769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hr-HR" w:eastAsia="en-US" w:bidi="ar-SA"/>
              </w:rPr>
              <w:t>Natjecanje iz njemačkoga jezi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gorija</w:t>
            </w:r>
          </w:p>
        </w:tc>
        <w:tc>
          <w:tcPr>
            <w:tcW w:w="1176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2"/>
                <w:lang w:val="hr-HR" w:eastAsia="en-US" w:bidi="ar-SA"/>
              </w:rPr>
              <w:t>Srednja škola - kategorija II - Lista B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</w:t>
            </w:r>
          </w:p>
        </w:tc>
        <w:tc>
          <w:tcPr>
            <w:tcW w:w="17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ska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9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odova</w:t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tvarno bodova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ng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4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jić, Anton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eković, Zor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. gimnazija Marko Marulić, Sp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larić, L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nčar, Gord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Sis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ković,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gatić, Nataš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Vukov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h, Jacob Eko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ro, Zdravka; Škoro, Zdravk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Hrvatski kralj Zvonimir, Kr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duka, Kia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lfirević, Vilm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Ivana Lucića - Trog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576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baza, Anton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lfirević, Vilm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Ivana Lucića - Trog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adinović,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imani Lovrić, 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. gimnazija, Sp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ndek, Dolo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iškup, Dubravk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spodarska škola Varažd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ŽALBE SA ŽUPANIJSKOG NATJEC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ržavno povjerenstvo nije usvojilo žalbe sa županijskog natjecanja, a obrazloženja će biti poslana predsjednicima županijskih povjerenstava najkasnije do 24. ožujka 2023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2d516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2d51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d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d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d51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286</Words>
  <Characters>7334</Characters>
  <CharactersWithSpaces>8603</CharactersWithSpaces>
  <Paragraphs>1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34:00Z</dcterms:created>
  <dc:creator>Ružica Kandić</dc:creator>
  <dc:description/>
  <dc:language>en-US</dc:language>
  <cp:lastModifiedBy>Antonela Nizetic-Capkovic</cp:lastModifiedBy>
  <dcterms:modified xsi:type="dcterms:W3CDTF">2023-03-15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