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GoBack"/>
      <w:bookmarkEnd w:id="0"/>
      <w:r>
        <w:rPr/>
        <w:t>Zagreb, 21. ožujka 202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>POZIV NA DRŽAVNO NATJECANJE</w:t>
      </w:r>
      <w:r>
        <w:rPr/>
        <w:t xml:space="preserve"> </w:t>
      </w:r>
      <w:r>
        <w:rPr>
          <w:b/>
        </w:rPr>
        <w:t>IZ ENGLESKOG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natjecatelji/ce i mentori/c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hvaljujemo svim natjecateljima i mentorima na trudu i odličnom uspjehu na županijskoj razini natjecanja iz engleskoga jez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Zadovoljstvo nam je pozvati vas na Državno natjecanje iz engleskog jezika koje će se održati </w:t>
      </w:r>
      <w:r>
        <w:rPr>
          <w:b/>
        </w:rPr>
        <w:t>od 19. – 21. travnja 2023. u Osnovnoj školi „Antuna Gustava Matoša“ u Vinkovcima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Državne liste dobili smo nakon objedinjavanja rezultata sa županijskog natjecanja održanog 17. ožujka 2023. Članovi Državnog povjerenstva su još jednom pregledali pristigle listove za odgovore koji su prešli zadane pragove i uskladili ispravljanje i bodovanje po jedinstvenom kriteriju.</w:t>
      </w:r>
    </w:p>
    <w:p>
      <w:pPr>
        <w:pStyle w:val="Normal"/>
        <w:spacing w:lineRule="auto" w:line="276"/>
        <w:jc w:val="both"/>
        <w:rPr/>
      </w:pPr>
      <w:r>
        <w:rPr/>
        <w:t>U kategoriji 7. razred OŠ nije bilo dopuna rješenja.</w:t>
      </w:r>
    </w:p>
    <w:p>
      <w:pPr>
        <w:pStyle w:val="Normal"/>
        <w:spacing w:lineRule="auto" w:line="276"/>
        <w:jc w:val="both"/>
        <w:rPr/>
      </w:pPr>
      <w:r>
        <w:rPr/>
        <w:t>U kategoriji 8. razred OŠ prihvaćene su sljedeće dopune rješenj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TASK 5, Item 1 prihvaća se dodatno odgovor </w:t>
      </w:r>
      <w:r>
        <w:rPr>
          <w:i/>
        </w:rPr>
        <w:t xml:space="preserve">Heaven/Paradise </w:t>
      </w:r>
      <w:r>
        <w:rPr/>
        <w:t>pisan velikim početnim slovom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TASK 5, Item 4 prihvaća se dodatno uz odgovor </w:t>
      </w:r>
      <w:r>
        <w:rPr>
          <w:i/>
        </w:rPr>
        <w:t>do</w:t>
      </w:r>
      <w:r>
        <w:rPr/>
        <w:t xml:space="preserve"> i odgovori </w:t>
      </w:r>
      <w:r>
        <w:rPr>
          <w:i/>
        </w:rPr>
        <w:t>commit / cause / spread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TASK 5, Item 8 prihvaća se dodatno uz odgovor </w:t>
      </w:r>
      <w:r>
        <w:rPr>
          <w:i/>
        </w:rPr>
        <w:t>against / from</w:t>
      </w:r>
      <w:r>
        <w:rPr/>
        <w:t xml:space="preserve"> i odgovori </w:t>
      </w:r>
      <w:r>
        <w:rPr>
          <w:i/>
        </w:rPr>
        <w:t>stopping / preventing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ve ostale predložene dopune rješenja DP nije prihvatilo.</w:t>
      </w:r>
    </w:p>
    <w:p>
      <w:pPr>
        <w:pStyle w:val="Normal"/>
        <w:spacing w:lineRule="auto" w:line="276"/>
        <w:jc w:val="both"/>
        <w:rPr/>
      </w:pPr>
      <w:r>
        <w:rPr/>
        <w:t>U kategorijama 2. razred SŠ nisu prihvaćene predložene dopune rješenja.</w:t>
      </w:r>
    </w:p>
    <w:p>
      <w:pPr>
        <w:pStyle w:val="Normal"/>
        <w:spacing w:lineRule="auto" w:line="276"/>
        <w:jc w:val="both"/>
        <w:rPr/>
      </w:pPr>
      <w:r>
        <w:rPr/>
        <w:t>U kategorijama 4. razred SŠ prihvaćena je sljedeća dopuna rješenj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TASK 8, Item 8 prihvaća se dodatno uz odgovor </w:t>
      </w:r>
      <w:r>
        <w:rPr>
          <w:i/>
        </w:rPr>
        <w:t>post</w:t>
      </w:r>
      <w:r>
        <w:rPr/>
        <w:t xml:space="preserve"> i odgovor </w:t>
      </w:r>
      <w:r>
        <w:rPr>
          <w:i/>
        </w:rPr>
        <w:t>story</w:t>
      </w:r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ve ostale predložene dopune rješenja DP nije prihvati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vnatelj/ica škole, čiji je učenik stekao pravo sudjelovanja na Državnom natjecanju, dužan/dužna je predsjedniku Državnoga povjerenstva </w:t>
      </w:r>
      <w:r>
        <w:rPr>
          <w:b/>
        </w:rPr>
        <w:t>najkasnije do 30. ožujka 2023.</w:t>
      </w:r>
      <w:r>
        <w:rPr/>
        <w:t xml:space="preserve"> elektroničkom poštom (</w:t>
      </w:r>
      <w:hyperlink r:id="rId2">
        <w:r>
          <w:rPr>
            <w:rStyle w:val="InternetLink"/>
          </w:rPr>
          <w:t>davor.cerni@azoo.hr</w:t>
        </w:r>
      </w:hyperlink>
      <w:r>
        <w:rPr/>
        <w:t>) poslati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- </w:t>
      </w:r>
      <w:r>
        <w:rPr>
          <w:b/>
        </w:rPr>
        <w:t>PRIJAVNICU</w:t>
      </w:r>
      <w:r>
        <w:rPr/>
        <w:t xml:space="preserve"> za državno natjecanje (stranica 3. ovog dokumenta) – poslati je kao običan word dokument (neskeniranu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- </w:t>
      </w:r>
      <w:r>
        <w:rPr>
          <w:b/>
        </w:rPr>
        <w:t>IZJAVU</w:t>
      </w:r>
      <w:r>
        <w:rPr/>
        <w:t xml:space="preserve"> (stranica 4. ovog dokumenta) kojom ravnatelj škole potvrđuje da je izvršio uvid u svjedodžbe pozvanog učenika te da svojim potpisom jamči da učenik nije školovan na engleskom jeziku odnosno, u slučaju školovanja na engleskom jeziku koliko je to školovanje trajalo. Ova izjava obavezno mora biti potpisana od strane ravnatelja, ovjerena pečatom te skenirana i poslana na navedenu adresu elektroničke pošt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pomena</w:t>
      </w:r>
      <w:r>
        <w:rPr/>
        <w:t>: U slučaju da se učenik jednim dijelom školovao na engleskom jeziku, škola je također dužna predsjedniku natjecanja poslati skenirane svjedodžbe zemalja koje su te svjedodžbe izdale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epotpune i zakašnjele prijave (pristigle nakon gore navedenog datuma) neće se prihvatit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Za sve učenike/ice i mentore/ice osiguran je i unaprijed plaćen smještaj i puni pansion u </w:t>
      </w:r>
      <w:r>
        <w:rPr>
          <w:b/>
          <w:color w:val="000000"/>
        </w:rPr>
        <w:t>Hotelima Slavonija i Admiral u Vinkovcima</w:t>
      </w:r>
      <w:r>
        <w:rPr>
          <w:color w:val="000000"/>
        </w:rPr>
        <w:t>. Dolazak sudionika predviđen je u srijedu, 19. travnja 2023. poslije</w:t>
      </w:r>
      <w:r>
        <w:rPr/>
        <w:t xml:space="preserve"> podne. Izlazak iz soba je u petak nakon doručka i prije početka usmenog dijela ispi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ijevoz do Vinkovaca bit će organiziran iz više smjerova. Budući da Agencija organizira prijevoz, neće se uzeti u obzir pojedinačni putni troškovi, osim iz mjesta koja se zbog manjeg broja učenika i mentora i prometne posebnosti neće moći obuhvatiti organiziranim prijevozom. Ti sudionici natjecanja će se pridružiti ostalim putnicima u većim mjestima i gradovima. Detaljne informacije o prijevozu kao i sam program natjecanja bit će naknadno objavljeni na internetskoj stranici Agencije za odgoj i obrazovanje te vas molimo da je redovito provjerava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petak, 21. travnja 2023. oko 15 sa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 u Vinkovc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 xml:space="preserve">Predsjednik Državnog povjerenstva </w:t>
      </w:r>
    </w:p>
    <w:p>
      <w:pPr>
        <w:pStyle w:val="Normal"/>
        <w:spacing w:lineRule="auto" w:line="276"/>
        <w:rPr/>
      </w:pPr>
      <w:r>
        <w:rPr>
          <w:bCs/>
        </w:rPr>
        <w:tab/>
        <w:tab/>
        <w:tab/>
        <w:tab/>
        <w:tab/>
        <w:tab/>
        <w:t xml:space="preserve">            Davor Černi, prof. viši savjetnik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Kontakti:</w:t>
      </w:r>
    </w:p>
    <w:p>
      <w:pPr>
        <w:pStyle w:val="Normal"/>
        <w:spacing w:lineRule="auto" w:line="276"/>
        <w:rPr/>
      </w:pPr>
      <w:r>
        <w:rPr/>
        <w:t xml:space="preserve">tel.: </w:t>
      </w:r>
      <w:r>
        <w:rPr>
          <w:bCs/>
        </w:rPr>
        <w:t xml:space="preserve">099/2032010 </w:t>
      </w:r>
      <w:r>
        <w:rPr/>
        <w:t>(Davor Černi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POMENA </w:t>
      </w:r>
    </w:p>
    <w:p>
      <w:pPr>
        <w:pStyle w:val="Normal"/>
        <w:spacing w:lineRule="auto" w:line="276"/>
        <w:jc w:val="both"/>
        <w:rPr/>
      </w:pPr>
      <w:r>
        <w:rPr/>
        <w:t>Učenici koji su se školovali na engleskom jeziku dulje od 1 školske godine, kao i oni učenici koji su se tijekom prethodne 2 školske godine školovali na engleskom jeziku u trajanju od 1 obrazovnog razdoblja do 1 školske godine, natjecat će se na Listi C.</w:t>
      </w:r>
    </w:p>
    <w:p>
      <w:pPr>
        <w:pStyle w:val="Normal"/>
        <w:spacing w:lineRule="auto" w:line="276"/>
        <w:jc w:val="both"/>
        <w:rPr/>
      </w:pPr>
      <w:r>
        <w:rPr/>
        <w:t>Učenici s Liste C će i pisani i usmeni dio testa odraditi u svojoj kategoriji po uzrastu (OŠ, 2A, 2B, 4A, 4B) tj. imat će identične zadatke i bodovanje kao i učenici s Lista A. Međutim, njihov konačan zbroj bodova donijet će im na Listi C ono mjesto koje bi osvojili da su se natjecali na odgovarajućoj Listi A. Njihovo ovako osvojeno mjesto na Listi C neće utjecati na redoviti plasman učenika koji se natječu na Listi 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PRIJAVNICA ZA DRŽAVNO NATJECANJE IZ ENGLESKOG JEZI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/>
          <w:bCs/>
        </w:rPr>
        <w:t>Ime i prezime učenika: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i mjesto rođenja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azred: _________ OŠ / S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red i kategorija natjecanja:</w:t>
        <w:tab/>
        <w:t>a) OŠ (7. razred)</w:t>
        <w:tab/>
        <w:t>b) OŠ (8. razred)</w:t>
        <w:tab/>
        <w:t>c) SŠ 2A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d) SŠ 2B</w:t>
        <w:tab/>
        <w:tab/>
        <w:t>e) SŠ 4A</w:t>
        <w:tab/>
        <w:tab/>
        <w:t>f) SŠ 4B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g) Lista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učenika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roj postignutih bodova na županijskom natjecanju: __________ /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 prezime mentora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8" w:hanging="0"/>
        <w:rPr>
          <w:b/>
          <w:b/>
          <w:bCs/>
        </w:rPr>
      </w:pPr>
      <w:r>
        <w:rPr>
          <w:b/>
          <w:bCs/>
        </w:rPr>
        <w:t xml:space="preserve">Kontakt podaci mentora - broj mobitela i/ili fiksnoga telefona i adresa elektroničke poš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oliko mentor nije u mogućnosti ići na državno natjecanje, navedite ime i prezime 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podatke zamjenskoga pratitelja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-mail adresa i telefon/telefax škole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reban smještaj:   </w:t>
        <w:tab/>
        <w:tab/>
        <w:t>DA       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reban prijevoz:  </w:t>
        <w:tab/>
        <w:tab/>
        <w:t xml:space="preserve">DA     </w:t>
        <w:tab/>
        <w:t>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to i datum: 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                           </w:t>
      </w:r>
      <w:r>
        <w:rPr>
          <w:b/>
          <w:bCs/>
        </w:rPr>
        <w:t>Ravnatelj ško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apomena</w:t>
      </w:r>
      <w:r>
        <w:rPr>
          <w:bCs/>
        </w:rPr>
        <w:t xml:space="preserve">: ispuniti i poslati kao word dokument (neskenirano) da bi se podaci mogli kopirati u tablice za prijevoz i smještaj (na adresu </w:t>
      </w:r>
      <w:hyperlink r:id="rId3">
        <w:r>
          <w:rPr>
            <w:rStyle w:val="InternetLink"/>
            <w:bCs/>
          </w:rPr>
          <w:t>davor.cerni@azoo.hr</w:t>
        </w:r>
      </w:hyperlink>
      <w:r>
        <w:rPr>
          <w:bCs/>
        </w:rPr>
        <w:t xml:space="preserve">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IZJAVA RAVNATEL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Izjavljujem</w:t>
      </w:r>
      <w:r>
        <w:rPr>
          <w:szCs w:val="22"/>
        </w:rPr>
        <w:t xml:space="preserve"> da sam </w:t>
      </w:r>
      <w:r>
        <w:rPr>
          <w:b/>
          <w:szCs w:val="22"/>
        </w:rPr>
        <w:t>izvršio uvid</w:t>
      </w:r>
      <w:r>
        <w:rPr>
          <w:szCs w:val="22"/>
        </w:rPr>
        <w:t xml:space="preserve"> u prethodno obrazovanje učenika ____________________________ koji pohađa ________________ razred ___________________________ (ime škole) u _______________________ (ime mjesta) te sam utvrdio da: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A</w:t>
      </w:r>
      <w:r>
        <w:rPr>
          <w:szCs w:val="22"/>
        </w:rPr>
        <w:t>) učenik se tijekom svog dosadašnjeg obrazovanja školovao isključivo na hrvatskom jeziku u Republici Hrvatskoj te će se natjecati u kategorij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851" w:footer="413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8"/>
        <w:rPr>
          <w:b/>
          <w:b/>
          <w:szCs w:val="22"/>
        </w:rPr>
      </w:pPr>
      <w:r>
        <w:rPr>
          <w:b/>
          <w:szCs w:val="22"/>
        </w:rPr>
        <w:t>1)</w:t>
      </w:r>
      <w:r>
        <w:rPr>
          <w:b/>
        </w:rPr>
        <w:t xml:space="preserve"> 7. razred osnovne škole</w:t>
        <w:tab/>
        <w:tab/>
        <w:tab/>
        <w:tab/>
        <w:t>2) 8.</w:t>
      </w:r>
      <w:r>
        <w:rPr>
          <w:b/>
          <w:szCs w:val="22"/>
        </w:rPr>
        <w:t xml:space="preserve"> razred osnovne škole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3) 2A</w:t>
        <w:tab/>
        <w:tab/>
        <w:tab/>
        <w:tab/>
        <w:tab/>
        <w:tab/>
        <w:tab/>
        <w:t>4) 2B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Cs w:val="22"/>
        </w:rPr>
        <w:t>5) 4A</w:t>
        <w:tab/>
        <w:tab/>
        <w:tab/>
        <w:tab/>
        <w:tab/>
        <w:tab/>
        <w:tab/>
        <w:t>6) 4B</w:t>
      </w:r>
      <w:r>
        <w:rPr>
          <w:b/>
        </w:rPr>
        <w:t xml:space="preserve">        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B</w:t>
      </w:r>
      <w:r>
        <w:rPr>
          <w:szCs w:val="22"/>
        </w:rPr>
        <w:t>) učenik se tijekom svog obrazovanja dijelom školovao na engleskom jeziku, ali kraće od jedne školske godine tj. kraće od jednog obrazovnog razdoblja u posljednje dvije godine te će se natjecati u kategoriji: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1)</w:t>
      </w:r>
      <w:r>
        <w:rPr>
          <w:b/>
        </w:rPr>
        <w:t xml:space="preserve"> 7. razred osnovne škole</w:t>
        <w:tab/>
        <w:tab/>
        <w:tab/>
        <w:tab/>
        <w:t>2) 8.</w:t>
      </w:r>
      <w:r>
        <w:rPr>
          <w:b/>
          <w:szCs w:val="22"/>
        </w:rPr>
        <w:t xml:space="preserve"> razred osnovne škole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3) 2A</w:t>
        <w:tab/>
        <w:tab/>
        <w:tab/>
        <w:tab/>
        <w:tab/>
        <w:tab/>
        <w:tab/>
        <w:t>4) 2B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5) 4A</w:t>
        <w:tab/>
        <w:tab/>
        <w:tab/>
        <w:tab/>
        <w:tab/>
        <w:tab/>
        <w:tab/>
        <w:t>6) 4B</w:t>
      </w:r>
    </w:p>
    <w:p>
      <w:pPr>
        <w:sectPr>
          <w:type w:val="continuous"/>
          <w:pgSz w:w="11906" w:h="16838"/>
          <w:pgMar w:left="1417" w:right="1417" w:gutter="0" w:header="708" w:top="851" w:footer="413" w:bottom="9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851" w:footer="413" w:bottom="9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C</w:t>
      </w:r>
      <w:r>
        <w:rPr>
          <w:szCs w:val="22"/>
        </w:rPr>
        <w:t xml:space="preserve">) učenik bilo kada tijekom svog dosadašnjeg obrazovanja školovao na engleskom jeziku dulje od 1 školske godine ILI se tijekom prethodne 2 školske godine školovao na engleskom jeziku u trajanju od 1 obrazovnog razdoblja do 1 školske godine te će se natjecati na </w:t>
      </w:r>
      <w:r>
        <w:rPr>
          <w:b/>
          <w:szCs w:val="22"/>
        </w:rPr>
        <w:t>Listi 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(zaokružiti </w:t>
      </w:r>
      <w:r>
        <w:rPr>
          <w:b/>
          <w:szCs w:val="22"/>
        </w:rPr>
        <w:t>A</w:t>
      </w:r>
      <w:r>
        <w:rPr>
          <w:szCs w:val="22"/>
        </w:rPr>
        <w:t xml:space="preserve">, </w:t>
      </w:r>
      <w:r>
        <w:rPr>
          <w:b/>
          <w:szCs w:val="22"/>
        </w:rPr>
        <w:t>B</w:t>
      </w:r>
      <w:r>
        <w:rPr>
          <w:szCs w:val="22"/>
        </w:rPr>
        <w:t xml:space="preserve"> ili </w:t>
      </w:r>
      <w:r>
        <w:rPr>
          <w:b/>
          <w:szCs w:val="22"/>
        </w:rPr>
        <w:t>C</w:t>
      </w:r>
      <w:r>
        <w:rPr>
          <w:szCs w:val="22"/>
        </w:rPr>
        <w:t xml:space="preserve">, odnosno </w:t>
      </w:r>
      <w:r>
        <w:rPr>
          <w:b/>
          <w:szCs w:val="22"/>
        </w:rPr>
        <w:t>1, 2, 3, 4, 5</w:t>
      </w:r>
      <w:r>
        <w:rPr>
          <w:szCs w:val="22"/>
        </w:rPr>
        <w:t xml:space="preserve"> ili </w:t>
      </w:r>
      <w:r>
        <w:rPr>
          <w:b/>
          <w:szCs w:val="22"/>
        </w:rPr>
        <w:t>6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jesto i datum: 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Cs w:val="22"/>
        </w:rPr>
      </w:pPr>
      <w:r>
        <w:rPr>
          <w:szCs w:val="22"/>
        </w:rPr>
        <w:tab/>
        <w:t xml:space="preserve">        Ravnatelj: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M.P.            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Izjavu je potrebno potpisati, ovjeriti pečatom te skenirati i poslati zajedno s prijavnicom na adresu </w:t>
      </w:r>
      <w:hyperlink r:id="rId6">
        <w:r>
          <w:rPr>
            <w:rStyle w:val="InternetLink"/>
            <w:sz w:val="22"/>
            <w:szCs w:val="22"/>
          </w:rPr>
          <w:t>davor.cerni@azoo.hr</w:t>
        </w:r>
      </w:hyperlink>
      <w:r>
        <w:rPr>
          <w:sz w:val="22"/>
          <w:szCs w:val="22"/>
        </w:rPr>
        <w:t>. Ako će se učenik kojeg prijavljujete natjecati na Listi C, tada morate priložiti i skenirane svjedodžbe koje dokazuju da se učenik školovao na engleskom jez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422"/>
        <w:gridCol w:w="1559"/>
        <w:gridCol w:w="1042"/>
        <w:gridCol w:w="944"/>
        <w:gridCol w:w="708"/>
        <w:gridCol w:w="1661"/>
        <w:gridCol w:w="1314"/>
      </w:tblGrid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./2023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snovna škola 7.razred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. broj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rno bodov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, 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ina Granić, Te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Split 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ić, Ir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are Kovačević, Filome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- Scuola elementare Mate Balote Buje - Bu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ar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ezi, Kl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ović Glavač, Iv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Vladimir Deščak, Sveta Nedel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šković, J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ć, Marij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Rikard Katalinić Jeretov, Opati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ivan, Ana Lu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ć, 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Lovre pl. Matačića, Zagreb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rić, Iv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oč, Jele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Spinut, Spli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rović, 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jtar, Danije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Čaz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ćkar, L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ner Pažin, Klaudi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Vladimir Nazor Virovitic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ovitičko-podravsk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, G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ć, Dubrav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snovna škola Varaždi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b, Ma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ina, Niko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Ante Kovačića, Zagreb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kanović, 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lec, Iva Ji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Jordanovac, Zagreb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vak, L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ujić Ljubica, Iri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"Lokve-Gripe", Spli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doč Brown, M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ević, Iv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Tina Ujevića, Zagreb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422"/>
        <w:gridCol w:w="1559"/>
        <w:gridCol w:w="1042"/>
        <w:gridCol w:w="944"/>
        <w:gridCol w:w="708"/>
        <w:gridCol w:w="1560"/>
        <w:gridCol w:w="1415"/>
      </w:tblGrid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./2023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snovna škole 8. razred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. broj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rno bodov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nec, Mate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ović, Tamar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Strahonine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imur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ć, Andr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tov Perkov, Bra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Petra Preradovića, Zada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doin, Dagm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, Gabrije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Izidora Kršnjavog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jkovac, J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atović, Jasmi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Pavleka Miškine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htić, L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, Gabrije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Izidora Kršnjavog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ević, 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žar, Nataš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Antuna Augustinčića, Zapreši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ić, M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ć, Iv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Zemunik, Zemunik Donj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ć, Jak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lak, Ale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Dore Pejačević Našic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, Du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sz, Iv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Vladimira Nazora Crikvenic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ić, Vero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ović Ljubić, Hele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Bjelova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ač, Leon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ntić, Dor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- Scuola elementare Dolac, Rijek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ić, Kar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pruz, Petr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Marina Držić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eša, Pet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šević, Zri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Bogumila Tonija, Samobo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, Vero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ćan, Mar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Pantovčak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, Luc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, Te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Antuna Gustava Matoš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čec, Lor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šić Radoš, Blaže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Tituša Brezovačkog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ić, Lu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čar Ajhner, Bilj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Matka Laginje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lj, Tihomir Iv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šić, Katar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Stjepan Radić, Imotsk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ć, 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ljanović, Sandr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Andrije Kačića Miošića, Donja Voć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šić, Ar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ović, Se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Ljubo Babić, Jastrebarsk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ša, Dav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, Mi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Smiljevac, Zada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ica, Dej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s, N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Dragutina Tadijanović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ovčić, Luc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 Beke, Mari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Josipova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7"/>
        <w:gridCol w:w="1559"/>
        <w:gridCol w:w="1042"/>
        <w:gridCol w:w="944"/>
        <w:gridCol w:w="708"/>
        <w:gridCol w:w="1560"/>
        <w:gridCol w:w="1415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./2023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rednja škola 2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</w:tr>
      <w:tr>
        <w:trPr>
          <w:trHeight w:val="615" w:hRule="atLeast"/>
        </w:trPr>
        <w:tc>
          <w:tcPr>
            <w:tcW w:w="11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. broj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rno bodova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lić, Lucij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inović Klarić, Iv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, Zagreb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ś, Samu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in, Iv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Jurja Barakovića, Zada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nović, Lu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ć, Hrvoj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ašić, Dorote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čilo, Neve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SESVET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bušić, Bru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ac, Iv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Karlova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šin, Domago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, Adri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, Spli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šnjak, D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ić, Koralj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Spli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đa, Sathy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inović Klarić, Iv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čić, N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kov, Nataš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i grafička škola Rijek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unović, Pe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ć Gerber, Mile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ć, Anamar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mustek, Gabrije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k, Anton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čić, Mari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unović, Nik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rić Mauna, Jele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a sušačka hrvatska gimnazija u Rijeci, Rijek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rević, Domi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čak, Danie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Osij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er, 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r, Mari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. gimnazija Ivan Supek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ć, Luc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krlić, Dubrav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, Požeg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eško-slavo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amarić, Br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eš, Jadra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tuna Vrančića, Šibeni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sko-kni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ić, Iv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Vlahušić, N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Dubrovni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ovačko-neretva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ina, Nik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, Jele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ogradska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, N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grac, Andre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Vladimira Prelog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etić, E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rak, Iv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ić, Fr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ac, Mart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" Fran Galović" Koprivnic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ničko-križevačka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šanj, Ad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šarević, Jasm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i strukovna škola Bernardina Frankopana, Oguli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riš, Fili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ć, Bori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ična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rović, Lu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, Renat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gimnazij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7"/>
        <w:gridCol w:w="1559"/>
        <w:gridCol w:w="1042"/>
        <w:gridCol w:w="944"/>
        <w:gridCol w:w="708"/>
        <w:gridCol w:w="1560"/>
        <w:gridCol w:w="1415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./2023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rednja škola 2B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. broj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rno bodova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anić, Tibor Willi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vić, Ivan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Duga Res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kić, Jord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ović, Ma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primijenjene umjetnosti i dizajn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etić, To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lić Pavlović, Te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čko-ugostiteljska škola, Spli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nal, D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uklec, Dij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Vladimira Prelog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nal, N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ć, Mari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Vladimira Prelog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čma, Lana Iv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de, Juri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rcijalna i trgovačka škola Bjelova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ić, 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la, Antoni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a škola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čić, Anton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tz, Iv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a i upravna škola, Spli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n, Luk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far Macuka, Renat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i strukovna škola Jurja Dobrile, Pazi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ar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tman, Julij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ić, Iv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Ruđera Boškovića, Zagre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, Mark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pulić, Antoni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strukovna škola, Makarsk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ač, Amade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, De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za umjetnost, dizajn, grafiku i odjeću Zabo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sko-zagor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vela, Ma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lić, Sandr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jaković, Sa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tor, Sve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tnička škola Koprivnic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ničko-križevač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urtić, And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nac, Sandr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, Zada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at, Tomisla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renčić, Valent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Bedekovči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sko-zagor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ćan, Andr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ić, Aj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rsko-tehnička škola Dubrovni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ovačko-neretva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pandžić, Miha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ljenović, Zri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Sisa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ačko-moslavač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vez, Magda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očić, Dun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a i trgovačka škola, Čakove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imur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sandić, Iv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, Milki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Viktorovac, Sisa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ačko-moslavač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8"/>
        <w:gridCol w:w="1275"/>
        <w:gridCol w:w="1042"/>
        <w:gridCol w:w="943"/>
        <w:gridCol w:w="670"/>
        <w:gridCol w:w="1799"/>
        <w:gridCol w:w="1356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./2023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rednja škola 4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</w:tr>
      <w:tr>
        <w:trPr>
          <w:trHeight w:val="615" w:hRule="atLeast"/>
        </w:trPr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rno bodova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le, Marija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ščić Šegota, Katarin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inski kolegij - klasična gimnazija Pazin s pravom javnost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ar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ć, Iv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, Adri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, Spli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ć, Lu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ić, Iv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gimnazija s pravom javnosti, Požeg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eško-slavo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ć Ercegović, T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, Silv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Dubrovni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rovačko-neretva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ica, Le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ina, 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Spli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akić, 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uklec, Dij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Vladimira Preloga, Zagre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eg, D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ković Gašpić, Neli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, Spli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nik, J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jak, Hele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Oroslavj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sko-zagor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onjić Đuroković, No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njak, Barbar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Isidora Kršnjavoga Našic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ić, Barba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čević, Aleksandr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gimnazija Osij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ječko-baranj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duković, I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le, Danijel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I. gimnazija, Zagre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šić, Niko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k, Ele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III. gimnazija, Zagre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, Dav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rjav, Mate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Čakove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imur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vić, To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Hasanović, Kseni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a sušačka hrvatska gimnazija u Rijeci, Rij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rsko-gora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čika, Lu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običić, San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Spli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o, V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g, Mart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Bjelov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lin, T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čić Bujas, Fra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tuna Vrančića, Šibeni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sko-knin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ić, Fili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ađin, Lad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, Zagre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ovan, Pe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ja, A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Franje Petrića Zad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ov, Ant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čić Bujas, Frank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Antuna Vrančića, Šibeni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sko-kninska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ić, Le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balj, Kornelij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Matija Mesić, Slavonski Bro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o-posavsk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ovčan, Mart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g, Martin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Bjelov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200"/>
        <w:gridCol w:w="1357"/>
        <w:gridCol w:w="1041"/>
        <w:gridCol w:w="925"/>
        <w:gridCol w:w="670"/>
        <w:gridCol w:w="1926"/>
        <w:gridCol w:w="1674"/>
      </w:tblGrid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.g.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./2023.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jecanje iz engleskoga jezik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rednja škola 4B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na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ska</w:t>
            </w:r>
          </w:p>
        </w:tc>
      </w:tr>
      <w:tr>
        <w:trPr>
          <w:trHeight w:val="615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</w:t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rno bodova</w:t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varno bodova</w:t>
            </w:r>
          </w:p>
        </w:tc>
        <w:tc>
          <w:tcPr>
            <w:tcW w:w="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panij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drašić, Marin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ić, Marin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kovna škola Đurđevac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ničko-križevačka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šović, Luka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uri Opatić, Ša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ijersko-turistička škola u Zagreb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ć, Mark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kman, Mart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 Bjelova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janović, Karl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undžić, Drag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, Slavonski Brod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sko-posavska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ć Ružić, Jagor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vić, Marij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čka škola, Zagre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jer, Abraham Johannes Corneliu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da, Rom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a i turistička škola Daruva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ovarsko-bilogorska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ić, Nikol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nović, Marij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iteljsko-geodetska tehnička škola, Spli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um, Šimu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star, Sand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ovačka škola, Zagre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9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derber, Leo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elić, Katar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primijenjene umjetnosti i dizajna, Zagre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ha, Luk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, Suz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Ban Josip Jelačić, Zapreši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ačka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kar, Fra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vić, Marij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čka škola, Zagre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9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tić, Andri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lina, Katar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anska i telekomunikacijska škola, Zagre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, Sand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ć, San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ska škola Istituto professionale, Buj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arska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, Le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bac, Valent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suvremenog plesa Ane Maletić, Zagre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ošić, Luk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ć, Haj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Jure Kaštelan, Omi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ić, Ma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bac, Valent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suvremenog plesa Ane Maletić, Zagre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851" w:footer="413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4829175</wp:posOffset>
          </wp:positionH>
          <wp:positionV relativeFrom="paragraph">
            <wp:posOffset>-135255</wp:posOffset>
          </wp:positionV>
          <wp:extent cx="771525" cy="78232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647700"/>
          <wp:effectExtent l="0" t="0" r="0" b="0"/>
          <wp:docPr id="2" name="Picture 1" descr="zzs novi logo - hrv e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zzs novi logo - hrv e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6ccf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f2d4c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0f2d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f2d4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0f2d4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9d3b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erni@azoo.hr" TargetMode="External"/><Relationship Id="rId3" Type="http://schemas.openxmlformats.org/officeDocument/2006/relationships/hyperlink" Target="mailto:davor.cerni@azo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avor.cern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5" ma:contentTypeDescription="Stvaranje novog dokumenta." ma:contentTypeScope="" ma:versionID="122dc8d5a8df48bd14a43062571ace2f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e6bfd24544c3c673ccc8d6eafc93917a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  <xsd:element name="_activity" ma:index="4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_activity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Props1.xml><?xml version="1.0" encoding="utf-8"?>
<ds:datastoreItem xmlns:ds="http://schemas.openxmlformats.org/officeDocument/2006/customXml" ds:itemID="{4986C4F7-3882-457E-899E-39FDA87ADD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7AD11F-E82C-4599-946D-7D67198265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6E66C9-DF8A-4224-A391-E9C38A1B65D3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198d81f9-66e9-4164-8568-f8fc1d64dcfa"/>
    <ds:schemaRef ds:uri="http://schemas.microsoft.com/office/infopath/2007/PartnerControls"/>
    <ds:schemaRef ds:uri="16a30458-3d42-4f80-aefe-8fa4e23fa22d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5</Pages>
  <Words>2828</Words>
  <Characters>17164</Characters>
  <CharactersWithSpaces>19953</CharactersWithSpaces>
  <Paragraphs>39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RH-TDU</dc:creator>
  <dc:description/>
  <dc:language>en-US</dc:language>
  <cp:lastModifiedBy>Davor Cerni</cp:lastModifiedBy>
  <cp:lastPrinted>2009-03-09T14:16:00Z</cp:lastPrinted>
  <dcterms:modified xsi:type="dcterms:W3CDTF">2023-03-20T14:18:00Z</dcterms:modified>
  <cp:revision>10</cp:revision>
  <dc:subject/>
  <dc:title>DRŽAVNO POVJERENSTVO ZA PROVEDBU NATJECANJA IZ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