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075</wp:posOffset>
            </wp:positionH>
            <wp:positionV relativeFrom="page">
              <wp:posOffset>160655</wp:posOffset>
            </wp:positionV>
            <wp:extent cx="7360285" cy="7899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za edukacijske rehabilitatore (odgojitelje i stručne suradnike) u predškolskim ustanovama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iša savjetnica za defektologe stručne suradnike, Mara Capar, prof.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</w:rPr>
        <w:t>Popis kandidata:</w:t>
        <w:tab/>
      </w:r>
      <w:r>
        <w:rPr/>
        <w:t xml:space="preserve">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Rok: ožujak 2023.  </w:t>
      </w:r>
      <w:r>
        <w:rPr/>
        <w:t xml:space="preserve">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/>
        <w:tab/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8372475" cy="2274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896"/>
                              <w:gridCol w:w="1225"/>
                              <w:gridCol w:w="1792"/>
                              <w:gridCol w:w="1704"/>
                              <w:gridCol w:w="1774"/>
                              <w:gridCol w:w="1511"/>
                              <w:gridCol w:w="244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andid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tru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rtić iz kojeg pripravnik  dolazi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nto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j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lag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spita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rijeme održav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isani 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smeni i praktič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van Sindiči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g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hab. educ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V En ten tini, Sesvet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ordani Špoljarić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g.edu.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ha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rie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ječji vrtić ''Duga“',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vko Budak 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agreb</w:t>
                                  </w:r>
                                </w:p>
                                <w:p>
                                  <w:pPr>
                                    <w:pStyle w:val="Arie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Arie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. 3. 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9 sati ili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ogovoru 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ntoric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179.1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896"/>
                        <w:gridCol w:w="1225"/>
                        <w:gridCol w:w="1792"/>
                        <w:gridCol w:w="1704"/>
                        <w:gridCol w:w="1774"/>
                        <w:gridCol w:w="1511"/>
                        <w:gridCol w:w="244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andi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u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rtić iz kojeg pripravnik  dolazi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ntor</w:t>
                            </w:r>
                          </w:p>
                        </w:tc>
                        <w:tc>
                          <w:tcPr>
                            <w:tcW w:w="1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j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ag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pita</w:t>
                            </w:r>
                          </w:p>
                        </w:tc>
                        <w:tc>
                          <w:tcPr>
                            <w:tcW w:w="3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rijeme održava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isani d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smeni i praktični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van Sindičić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g.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hab. educ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V En ten tini, Sesvet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ordani Špoljarić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g.edu.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ha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rie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ječji vrtić ''Duga“',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vko Budak 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greb</w:t>
                            </w:r>
                          </w:p>
                          <w:p>
                            <w:pPr>
                              <w:pStyle w:val="Arie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Arie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. 3.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9 sati ili 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govoru 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torico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Za sve dodatne informacije obratite se: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-194310</wp:posOffset>
                </wp:positionH>
                <wp:positionV relativeFrom="margin">
                  <wp:posOffset>3848100</wp:posOffset>
                </wp:positionV>
                <wp:extent cx="3305175" cy="1558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ordani Špoljarić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e-mail: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>
                                <w:rFonts w:eastAsia="Calibri"/>
                              </w:rPr>
                              <w:t>091 904 37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25pt;height:122.75pt;mso-wrap-distance-left:9.05pt;mso-wrap-distance-right:9.05pt;mso-wrap-distance-top:7.2pt;mso-wrap-distance-bottom:7.2pt;margin-top:303pt;mso-position-vertical-relative:margin;margin-left:-15.3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ordani Špoljarić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pripravnika/mentorici na ispit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DV“V. Nazor“, Zagr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e-mail: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>spoljaricgordana@gmail.com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>
                          <w:rFonts w:eastAsia="Calibri"/>
                        </w:rPr>
                        <w:t>091 904 37 14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156210</wp:posOffset>
                </wp:positionV>
                <wp:extent cx="4064635" cy="155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ri Capar, višoj savjetnici Agencije za odgoj i obrazovanj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sjednici Ispitnog povjer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gencija za odgoj i obrazov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nje Svetice 38, 10 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on: 01 27 85 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efaks: 01 27 85 160  e-mail: mara.capar@azoo.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122.5pt;mso-wrap-distance-left:9.05pt;mso-wrap-distance-right:9.05pt;mso-wrap-distance-top:3.6pt;mso-wrap-distance-bottom:3.6pt;margin-top:12.3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ri Capar, višoj savjetnici Agencije za odgoj i obrazovanj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sjednici Ispitnog povjerenst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gencija za odgoj i obrazovan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nje Svetice 38, 10 000 Zagre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on: 01 27 85 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efaks: 01 27 85 160  e-mail: mara.capar@azoo.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</w:rPr>
  </w:style>
  <w:style w:type="paragraph" w:styleId="Ariel">
    <w:name w:val="ariel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0:00Z</dcterms:created>
  <dc:creator>mcapar</dc:creator>
  <dc:description/>
  <cp:keywords/>
  <dc:language>en-US</dc:language>
  <cp:lastModifiedBy>Mara Capar</cp:lastModifiedBy>
  <cp:lastPrinted>2022-01-04T08:46:00Z</cp:lastPrinted>
  <dcterms:modified xsi:type="dcterms:W3CDTF">2023-03-03T10:00:00Z</dcterms:modified>
  <cp:revision>2</cp:revision>
  <dc:subject/>
  <dc:title/>
</cp:coreProperties>
</file>