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predškolskim ustanovam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Dječjem vrtiću Rijeka, Podcentar Srdoči   Srdoči 55 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me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utorak 28. ožujka 2023  s početkom u 10:00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entor- sustručnjak na ispitu:  Asija Murica,  </w:t>
      </w:r>
      <w:hyperlink r:id="rId2">
        <w:r>
          <w:rPr>
            <w:rStyle w:val="InternetLink"/>
            <w:rFonts w:cs="Cambria" w:ascii="Cambria" w:hAnsi="Cambria"/>
          </w:rPr>
          <w:t>Asija.Murica@rivrtici.hr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Source Sans Pro;Times New Roman" w:ascii="Source Sans Pro;Times New Roman" w:hAnsi="Source Sans Pro;Times New Roman"/>
          <w:b/>
          <w:shd w:fill="FFFFFF" w:val="clear"/>
        </w:rPr>
        <w:t> tel: 626-628, 626-62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petak 31.ožujka 2023 </w:t>
      </w:r>
      <w:r>
        <w:rPr>
          <w:rFonts w:cs="Cambria" w:ascii="Cambria" w:hAnsi="Cambria"/>
          <w:i/>
        </w:rPr>
        <w:t xml:space="preserve"> godine s početkom u </w:t>
      </w:r>
      <w:r>
        <w:rPr>
          <w:rFonts w:cs="Cambria" w:ascii="Cambria" w:hAnsi="Cambria"/>
          <w:b/>
          <w:i/>
        </w:rPr>
        <w:t>10:3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sme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ea Milot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čji vrtić „Neven“ Rovin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3.2023 u 10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30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 Veljač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čji vrtić „Snješko“, Ravna Go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3.2023. u 10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3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ja.Murica@rivrtici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5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23-03-17T12:02:00Z</dcterms:modified>
  <cp:revision>14</cp:revision>
  <dc:subject/>
  <dc:title/>
</cp:coreProperties>
</file>