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42875</wp:posOffset>
            </wp:positionV>
            <wp:extent cx="1657350" cy="7677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77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povrat sredstava za sudjelovanje na državnom natjecanju ili smotri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ci o ško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20"/>
      </w:tblGrid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novn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ednj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čenički do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d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štansk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IB/ Matični broj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ifra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BAN škol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Specifikacija troškova za povrat sredstav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ržavno natjecanje/ smot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 održavanja državnog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um održavanja državnog natjecanja/ smot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e i prezime mentora za kojeg/koje se traži povrat troškova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me i prezime učenika za kojeg/koje se traži povrat troškova prijevo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kupan iznos troškova prijevoz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za mentore i učenik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KUPAN IZNOS TROŠKOVA  PRIJEVO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* </w:t>
      </w:r>
      <w:r>
        <w:rPr>
          <w:rFonts w:cs="Verdana" w:ascii="Verdana" w:hAnsi="Verdana"/>
          <w:sz w:val="17"/>
          <w:szCs w:val="17"/>
        </w:rPr>
        <w:t xml:space="preserve">Agencija za odgoj i obrazovanje sukladno Općim pravilima za provedbu natjecanja i smotri učenika osnovnih i srednjih škola Republike Hrvatske u školskoj godini 2022./2023. sufinancira troškove prijevoza mentorima i učenicima sukladno točki 11.2. navedenih Općih pravila.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limo Vas da u prilogu dostavite presliku putne karte i presliku putnoga naloga u roku 30 dana od završetka natjecanja/smotr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brazac za povrat sredstava za sudjelovanja na državnim natjecanjima ili smotrama s preslikama putnih karata i putnih naloga molimo dostavite poštom na adresu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hanging="4248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Agencija za odgoj i obrazovanje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>Donje Svetice 38, 10000 Zagreb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ili skenirano na 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pl-PL"/>
          </w:rPr>
          <w:t>natjecanjaismotre@azoo.hr</w:t>
        </w:r>
      </w:hyperlink>
      <w:r>
        <w:rPr>
          <w:rFonts w:cs="Arial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Verdana" w:hAnsi="Verdana"/>
          <w:color w:val="808080"/>
          <w:sz w:val="18"/>
          <w:szCs w:val="18"/>
          <w:lang w:val="pl-PL"/>
        </w:rPr>
        <w:t>m. p.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</w:t>
        <w:tab/>
        <w:t>(POTPIS RAVNATELJA/ICE ŠKOLE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jecanjaismotre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3:00Z</dcterms:created>
  <dc:creator>kdomovic</dc:creator>
  <dc:description/>
  <cp:keywords/>
  <dc:language>en-US</dc:language>
  <cp:lastModifiedBy>Antonela Nizetic-Capkovic</cp:lastModifiedBy>
  <cp:lastPrinted>2019-11-19T12:50:00Z</cp:lastPrinted>
  <dcterms:modified xsi:type="dcterms:W3CDTF">2023-03-23T10:03:00Z</dcterms:modified>
  <cp:revision>2</cp:revision>
  <dc:subject/>
  <dc:title/>
</cp:coreProperties>
</file>