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greb, 27. 2. 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jesto i datum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rvatsko-mađarski kulturni i kulturno-povijesni odnosi /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rvát-magyar kulturális és művelődéstörténeti kapcsolat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iv skup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I. DIO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valuacija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Rezultati evaluacije primjenom upitnika u aplikaciji Google Obrasca ukazali su na visok stupanj zadovoljstva učitelja i nastavnika s ovim stručnim usavršavanjem. Evaluacijski upitnik popunilo je 25 učitelja (</w:t>
      </w:r>
      <w:r>
        <w:rPr/>
        <w:t xml:space="preserve">86% </w:t>
      </w:r>
      <w:r>
        <w:rPr>
          <w:color w:val="000000"/>
        </w:rPr>
        <w:t xml:space="preserve">sudionika). Učitelji su temu stručnoga skupa ocijenili kao primjenljivu u praksi. Skup je, u kontekstu pripremljenosti predavača, jasnoće njihova izlaganja od većine sudionika </w:t>
      </w:r>
      <w:r>
        <w:rPr/>
        <w:t>ocijenjen</w:t>
      </w:r>
      <w:r>
        <w:rPr>
          <w:color w:val="000000"/>
        </w:rPr>
        <w:t xml:space="preserve"> odličnom ocjenom. Stručni skup u cjelini je od većine sudionika ocijenjen odličnom ocjenom (</w:t>
      </w:r>
      <w:r>
        <w:rPr/>
        <w:t>56%</w:t>
      </w:r>
      <w:r>
        <w:rPr>
          <w:color w:val="FF0000"/>
        </w:rPr>
        <w:t xml:space="preserve"> </w:t>
      </w:r>
      <w:r>
        <w:rPr>
          <w:color w:val="000000"/>
        </w:rPr>
        <w:t>sudionika)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Sudionici su u upitniku izrazili svoje potrebe i interese što će biti smjernice za osmišljavanje budućih stručnih usavršav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912745"/>
            <wp:effectExtent l="0" t="0" r="0" b="0"/>
            <wp:docPr id="2" name="Slika 6" descr="C:\Users\evarga\AppData\Local\Microsoft\Windows\INetCache\Content.MSO\FAB5085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C:\Users\evarga\AppData\Local\Microsoft\Windows\INetCache\Content.MSO\FAB50856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912745"/>
            <wp:effectExtent l="0" t="0" r="0" b="0"/>
            <wp:docPr id="3" name="Slika 2" descr="C:\Users\evarga\AppData\Local\Microsoft\Windows\INetCache\Content.MSO\1D6ACED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C:\Users\evarga\AppData\Local\Microsoft\Windows\INetCache\Content.MSO\1D6ACED4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912745"/>
            <wp:effectExtent l="0" t="0" r="0" b="0"/>
            <wp:docPr id="4" name="Slika 3" descr="C:\Users\evarga\AppData\Local\Microsoft\Windows\INetCache\Content.MSO\1850200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C:\Users\evarga\AppData\Local\Microsoft\Windows\INetCache\Content.MSO\18502002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912745"/>
            <wp:effectExtent l="0" t="0" r="0" b="0"/>
            <wp:docPr id="5" name="Slika 4" descr="C:\Users\evarga\AppData\Local\Microsoft\Windows\INetCache\Content.MSO\6EF3F60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C:\Users\evarga\AppData\Local\Microsoft\Windows\INetCache\Content.MSO\6EF3F60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2724785"/>
            <wp:effectExtent l="0" t="0" r="0" b="0"/>
            <wp:docPr id="6" name="Slika 5" descr="C:\Users\evarga\AppData\Local\Microsoft\Windows\INetCache\Content.MSO\BD0BC6E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5" descr="C:\Users\evarga\AppData\Local\Microsoft\Windows\INetCache\Content.MSO\BD0BC6E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b2f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125</Words>
  <Characters>714</Characters>
  <CharactersWithSpaces>838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8:00Z</dcterms:created>
  <dc:creator>vpaver</dc:creator>
  <dc:description/>
  <dc:language>en-US</dc:language>
  <cp:lastModifiedBy>Erna Varga</cp:lastModifiedBy>
  <cp:lastPrinted>2022-07-21T09:41:00Z</cp:lastPrinted>
  <dcterms:modified xsi:type="dcterms:W3CDTF">2023-02-27T14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