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202124"/>
          <w:spacing w:val="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3"/>
          <w:sz w:val="28"/>
          <w:shd w:fill="FFFFFF" w:val="clear"/>
        </w:rPr>
        <w:t>Evaluacij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202124"/>
          <w:spacing w:val="3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3"/>
          <w:sz w:val="24"/>
          <w:shd w:fill="FFFFFF" w:val="clear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202124"/>
          <w:spacing w:val="3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3"/>
          <w:sz w:val="24"/>
          <w:shd w:fill="FFFFFF" w:val="clear"/>
        </w:rPr>
        <w:t>Državni stručni skup: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  <w:t xml:space="preserve">Razvijanje komunikacijskih kompetencija u profesionalnom napredovanju odgojno-obrazovnih radni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BA"/>
        </w:rPr>
        <w:t>te njihova akreditacija kao ocjenjivača/ispitivač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BA"/>
        </w:rPr>
        <w:t>na međunarodnim certificiranim ispitima Školski DELF C1 i C2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BA"/>
        </w:rPr>
        <w:t>Zagreb, 22. i 23. veljače 2023.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udionici su u </w:t>
      </w:r>
      <w:r>
        <w:rPr>
          <w:rFonts w:eastAsia="Calibri" w:cs="Times New Roman" w:ascii="Times New Roman" w:hAnsi="Times New Roman"/>
          <w:i/>
          <w:sz w:val="24"/>
          <w:szCs w:val="24"/>
        </w:rPr>
        <w:t>Anketi zadovoljstva</w:t>
      </w:r>
      <w:r>
        <w:rPr>
          <w:rFonts w:eastAsia="Calibri" w:cs="Times New Roman" w:ascii="Times New Roman" w:hAnsi="Times New Roman"/>
          <w:sz w:val="24"/>
          <w:szCs w:val="24"/>
        </w:rPr>
        <w:t xml:space="preserve"> u svojim komentarima izrazili veliko zadovoljstvo temom, načinima izlaganja i komunikacijom predavača te organizac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ijom skup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Evaluacijski upitnik ispunilo je 5 sudionika. Opća je ocjena skupa na ljestvici od 1 do 5 procijenjena ocjenom 5 (100% sudionika). Ocjenom odličan (5) iskazalo je 100% sudionika za komunikaciju i suradnju unutar skupine, za jasnoću izlaganja predavača i organizaciju skupa te za </w:t>
      </w:r>
      <w:r>
        <w:rPr>
          <w:rFonts w:cs="Times New Roman" w:ascii="Times New Roman" w:hAnsi="Times New Roman"/>
        </w:rPr>
        <w:t xml:space="preserve">značaj stručnog skupa za osobni profesionalni razvo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o vrijednost stručnog skupa posebno bi izdvojili organizaciju stručnog skupa, pripremljenost i stručnost predavača te </w:t>
      </w:r>
      <w:r>
        <w:rPr>
          <w:rFonts w:eastAsia="Calibri" w:cs="Times New Roman" w:ascii="Times New Roman" w:hAnsi="Times New Roman"/>
        </w:rPr>
        <w:t xml:space="preserve">sadržaj stručnoga skupa koji ih je osnažio za daljnji rad za pripremu učenika za polaganje </w:t>
      </w:r>
      <w:r>
        <w:rPr>
          <w:rFonts w:eastAsia="Calibri" w:cs="Times New Roman" w:ascii="Times New Roman" w:hAnsi="Times New Roman"/>
          <w:i/>
        </w:rPr>
        <w:t xml:space="preserve">Školskoga DELF-a. 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1. Primjenljivost teme u praksi? 60% ocjenom odličan (5)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 xml:space="preserve">Stupčasti prikaz analize: 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/>
        <w:drawing>
          <wp:inline distT="0" distB="0" distL="0" distR="0">
            <wp:extent cx="5753100" cy="325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2. Aktualnost sadržaja? 80% ocjenom odličan (5)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 xml:space="preserve">Stupčasti prikaz analize: 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/>
        <w:drawing>
          <wp:inline distT="0" distB="0" distL="0" distR="0">
            <wp:extent cx="5753100" cy="31813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3. Značaj stručnog skupa za osobni profesionalni razvoj? 100% ocjenom odličan (5)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 xml:space="preserve">Stupčasti prikaz analize: 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/>
        <w:drawing>
          <wp:inline distT="0" distB="0" distL="0" distR="0">
            <wp:extent cx="5759450" cy="315087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4. Komunikacija i suradnja unutar skupine: 100% ocjenom odličan (5)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 xml:space="preserve">Stupčasti prikaz analize: 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/>
        <w:drawing>
          <wp:inline distT="0" distB="0" distL="0" distR="0">
            <wp:extent cx="5753100" cy="321945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5. Jasnoća izlaganja: 100% ocjenom odličan (5)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 xml:space="preserve">Stupčasti prikaz analize: 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/>
        <w:drawing>
          <wp:inline distT="0" distB="0" distL="0" distR="0">
            <wp:extent cx="5753100" cy="32480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6. Pripremljenost predavača/voditelja radionica: 100% ocjenom odličan (5)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 xml:space="preserve">Stupčasti prikaz analize: 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/>
        <w:drawing>
          <wp:inline distT="0" distB="0" distL="0" distR="0">
            <wp:extent cx="5753100" cy="317182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7. Prilika za izražavanje vlastitog mišljenja? 100% ocjenom odličan (5)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 xml:space="preserve">Stupčasti prikaz analize: 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/>
        <w:drawing>
          <wp:inline distT="0" distB="0" distL="0" distR="0">
            <wp:extent cx="5753100" cy="32385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8. Ocjena stručnog skupa u cjelini? 100% ocjenom odličan (5)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 xml:space="preserve">Stupčasti prikaz analize: 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/>
        <w:drawing>
          <wp:inline distT="0" distB="0" distL="0" distR="0">
            <wp:extent cx="5753100" cy="323850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9. Što biste posebno izdvojili kao vrijednost stručnog skupa?</w:t>
      </w:r>
    </w:p>
    <w:p>
      <w:pPr>
        <w:pStyle w:val="NoSpacing"/>
        <w:spacing w:lineRule="auto" w:line="27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Analiza: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202124"/>
          <w:spacing w:val="3"/>
          <w:szCs w:val="21"/>
          <w:lang w:eastAsia="hr-HR"/>
        </w:rPr>
      </w:pPr>
      <w:r>
        <w:rPr>
          <w:rFonts w:eastAsia="Times New Roman"/>
          <w:color w:val="202124"/>
          <w:spacing w:val="3"/>
          <w:szCs w:val="21"/>
          <w:lang w:eastAsia="hr-HR"/>
        </w:rPr>
        <w:t>Organizacija i pripremljeni materijali.; pripremljenost predavača. Suradnju i stručnost; suradnja, komunikacija, ugodna atmosfera, stručnost predavač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8ee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68ee"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68ee"/>
    <w:rPr>
      <w:rFonts w:ascii="Arial" w:hAnsi="Arial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1e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68e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68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68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37be8"/>
    <w:pPr>
      <w:widowControl/>
      <w:bidi w:val="0"/>
      <w:spacing w:lineRule="auto" w:line="240" w:before="0" w:after="0"/>
      <w:jc w:val="left"/>
    </w:pPr>
    <w:rPr>
      <w:rFonts w:ascii="Roboto" w:hAnsi="Roboto" w:cs="Roboto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1e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1:00Z</dcterms:created>
  <dc:creator>Korisnik</dc:creator>
  <dc:description/>
  <dc:language>en-US</dc:language>
  <cp:lastModifiedBy> </cp:lastModifiedBy>
  <dcterms:modified xsi:type="dcterms:W3CDTF">2023-03-07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