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aluaci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I STRUČNI SKUP ZA UČITELJE I NASTAVNIKE KEMIJE RH: Analiza nastavne prak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, 21. veljač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ukazuje na dobro osmišljen pristup u vidu izrade vlastite mape, a ocjene govore o dobroj pripremljenosti svih voditelja radionica. Komentari ističu aktivno sudjelovanje sudionika i temu koja obuhvaća višeslojnost pristupa analizi nastavne prak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i imaju mogućnost analiziranjem pitanja doći do povratnih informacija za osmišljavanje budućih stručnih usavršava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ni upit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ji su Vam osobni motivi dolaska na stručni skup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obni rast i razvo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čanje kompetencija za analizu vlastite nastavne praks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stupnost skupa (termin i mjesto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tvarivanje bodova za napredovanje/nagrađivanj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800725" cy="16097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Koja su Vaša očekivanja od stručnog skup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apređenje vlastite nastavne prak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apređenje vještina samorefleks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apređenje vještine pružanja potpore kolega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apređenje vještine oblikovanja povratne informacije pri analizi nastavnog proce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tal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010275" cy="1657350"/>
            <wp:effectExtent l="0" t="0" r="0" b="0"/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Koliko puta ste u proteklih pet godina bili izloženi opažanju Vašeg nastavnog procesa??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000750" cy="1552575"/>
            <wp:effectExtent l="0" t="0" r="0" b="0"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Koliko puta ste u proteklih pet godina Vi kolegijalno opažali nastavni proces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981700" cy="1638300"/>
            <wp:effectExtent l="0" t="0" r="0" b="0"/>
            <wp:docPr id="4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)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rocijenite sljedeće tvrdnje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633845" cy="2533650"/>
            <wp:effectExtent l="0" t="0" r="0" b="0"/>
            <wp:docPr id="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401435" cy="2962275"/>
            <wp:effectExtent l="0" t="0" r="0" b="0"/>
            <wp:docPr id="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6) Škola u kojoj radite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010275" cy="1543050"/>
            <wp:effectExtent l="0" t="0" r="0" b="0"/>
            <wp:docPr id="7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7) Koliko godina radite u prosvjeti?</w:t>
      </w:r>
      <w:r>
        <w:rPr/>
        <w:drawing>
          <wp:inline distT="0" distB="0" distL="0" distR="0">
            <wp:extent cx="6010275" cy="1714500"/>
            <wp:effectExtent l="0" t="0" r="0" b="0"/>
            <wp:docPr id="8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8) Jeste li birani u zvanje?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019800" cy="1495425"/>
            <wp:effectExtent l="0" t="0" r="0" b="0"/>
            <wp:docPr id="9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i upitnik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1) Kako biste procijenili svoj napredak na kraju današnjeg skupa u sljedećim područjima?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655435" cy="2457450"/>
            <wp:effectExtent l="0" t="0" r="0" b="0"/>
            <wp:docPr id="10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2) Procijenite sljedeće tvrdnje: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553835" cy="3790950"/>
            <wp:effectExtent l="0" t="0" r="0" b="0"/>
            <wp:docPr id="11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509385" cy="2486025"/>
            <wp:effectExtent l="0" t="0" r="0" b="0"/>
            <wp:docPr id="12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565265" cy="2524125"/>
            <wp:effectExtent l="0" t="0" r="0" b="0"/>
            <wp:docPr id="13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380480" cy="2628900"/>
            <wp:effectExtent l="0" t="0" r="0" b="0"/>
            <wp:docPr id="14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3) Procijenite vlastitu aktivnost na stručnom skupu.</w:t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6010275" cy="1485900"/>
            <wp:effectExtent l="0" t="0" r="0" b="0"/>
            <wp:docPr id="15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no praćeno, sa bilješkama i u interakciji sa kolegam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no slušala, promišljala i zapisivala. S kolegicom izmijenila iskustav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ornici su stalno držali pažnju. Jako lijepo izlaganja. Primjeri dobre prakse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ko se nisam javljala, aktivno sam razmišljala, analizirala, zapisival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punjavanje radnog lista i javno iznošenje vlastitog mišljenj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punjavanjem radnog lista i komentiranjem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ila sam svoja kritička promišljanj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vršila sam sve zadane zadatke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stavno je čovjek umoran nakon nastave, i kad krenu dani bez učenika, umor prevlad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gla sam biti angažiranija i dati konkretnije primjere za koje znam da nisu spomenuti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am javno komentirala svoja zapažanj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am sve pisala na papire. Al komentirala sam sa kolegicom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sam u svim dijelovima bila do kraja uključen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govarala na pitanja voditelj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isno o potrebi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žljivo sam pratila stručni skup i koristan mi je za vlastiti razvoj 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ćenje, izlaganje, komentiranje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tila sam izlaganja, sudjelovala u diskusiji iznoseći svoja zapažanja i stavove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pravnik sam i nemam dovoljno iskustv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la sam sve što mi je rečeno, komentirala sam, podijelila svoja iskustv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mišljala sam o svakom postavljenom pitanju i zaista bila što bi se reklo duhom prisutna. Iako imam puno godina iskustva za promjene i vlastito napredovanje uvijek ima dodatnog prostor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ješavala sam zadane zadatke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ješavala listiće i promišljala o viđenim satima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ješavala sam zadatke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up predugo traje, bez normalne pauze za ručak jednostavno koncentracija popušta. Kompletno gledanje dva sata je bilo jako iscrpljujuće! Pričamo o aktivnom učenju, a kod nas skupovi frontalni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šala sam predavanja, promišljala o postavljenim pitanjima i odgovarala na njih na radnom listiću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šala sam predavanje, bilježila, javljala se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jelovala sam svojim komentarim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jelovala sam u razgovoru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jelovanje po potrebi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ku točku (zadatak) sam prokomentirao u paru ili u cijeloj grupi, redovno sam zapisivao sva opažanja tijekom gledanja nastavnih sati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aktivnom praćenju pomoglo je kontinuirano vođenje bilješki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zadnjem vremenskom dijelu skupa došlo je do zasićenja informacijama. Predugo trajanje. Nepotreban prikaz dva snimana sata studenat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mor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ila sam bilješke, sudjelovala sam u raspravama i iznosila svoja opažanja.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đenjem bilješki, aktivnim razgovorom</w:t>
            </w:r>
          </w:p>
        </w:tc>
      </w:tr>
      <w:tr>
        <w:trPr>
          <w:trHeight w:val="510" w:hRule="atLeast"/>
        </w:trPr>
        <w:tc>
          <w:tcPr>
            <w:tcW w:w="10348" w:type="dxa"/>
            <w:tcBorders>
              <w:top w:val="single" w:sz="8" w:space="0" w:color="E1E1E1"/>
              <w:right w:val="single" w:sz="8" w:space="0" w:color="E1E1E1"/>
            </w:tcBorders>
            <w:shd w:color="000000" w:fill="F8F8F8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ljive svrhovite aktivnost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4) Stručno se možete usavršavati i kao sudionik i kao izlagač/voditelj radionica i predavanja. Rangirajte koji od navedenih načina stručnog usavršavanja je za Vas najučinkovitiji. (Ljestvica je 1= osobno najmanje učinkovit način  do 7= osobno najučinkovitiji način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10275" cy="3295650"/>
            <wp:effectExtent l="0" t="0" r="0" b="0"/>
            <wp:docPr id="16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325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4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8</Pages>
  <Words>625</Words>
  <Characters>3563</Characters>
  <CharactersWithSpaces>4180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03:00Z</dcterms:created>
  <dc:creator>Admin</dc:creator>
  <dc:description/>
  <dc:language>en-US</dc:language>
  <cp:lastModifiedBy>Mia Ozic</cp:lastModifiedBy>
  <dcterms:modified xsi:type="dcterms:W3CDTF">2023-03-09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