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cija interdisciplinarnoga državnog stručnog skupa na temelju odgovora 41 sudionika pokazala je da je zadovoljstvo organizacijom stručnoga skupa visoko ocijenjeno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osječna ocjena je 4.6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96435" cy="16573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% sudionika stručnost i pripremljenost predavačica ocijenilo je ocjenama 4 i 5, pri čemu je prosječna ocjena 4.8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20235" cy="1705610"/>
            <wp:effectExtent l="0" t="0" r="0" b="0"/>
            <wp:docPr id="2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oća izlaganja predavačica bila je izvrsno ocijenjena, čime je prosječna ocjena iznosila 4.7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39285" cy="1752600"/>
            <wp:effectExtent l="0" t="0" r="0" b="0"/>
            <wp:docPr id="3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jivost informacija sa stručnog skupa u planiranju i provedbi nastavnih sati koje sudionici predaju ili rade s djecom predškolskog uzrasta ocijenjena je prosječnom ocjenom 4.3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72635" cy="1790700"/>
            <wp:effectExtent l="0" t="0" r="0" b="0"/>
            <wp:docPr id="4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ja je pokazala da su korisnost sadržaja sa stručnog skupa za svoj profesionalni razvoj sudionici ocijenili prosječnom ocjenom 4.4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34535" cy="1733550"/>
            <wp:effectExtent l="0" t="0" r="0" b="0"/>
            <wp:docPr id="5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ost za djecu predškolskog uzrasta i učenike od profesionalnog razvoja sudjelovanjem odgojitelja, učitelja i nastavnika na ovom stručnom skupu ocijenjena je prosječnom ocjenom 4.3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86910" cy="1743710"/>
            <wp:effectExtent l="0" t="0" r="0" b="0"/>
            <wp:docPr id="6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ječna ocjena aktualnosti sadržaja jest 4.6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96435" cy="1762125"/>
            <wp:effectExtent l="0" t="0" r="0" b="0"/>
            <wp:docPr id="7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sudionika relevantnost tema ocijenilo je ocjenama 4 i 5, pa je prosječna ocjena 4.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58335" cy="1705610"/>
            <wp:effectExtent l="0" t="0" r="0" b="0"/>
            <wp:docPr id="8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jecaj na daljnji rad sudionika stručnog skupa s učenicima i djecom predškolskog uzrasta ocijenjena je prosječnom ocjenom 4.3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25010" cy="1781175"/>
            <wp:effectExtent l="0" t="0" r="0" b="0"/>
            <wp:docPr id="9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 stručnog skupa naveli su sljedeće komentare i prijedloge za buduće stručne skupove: djeca s teškoćama u razvoju, komunikacija u odgojno-obrazovnoj ustanovi (među svim subjektima), predavanja o transrodnosti, stereotipi koji se koriste u jeziku, o manjinama i osobama s posebnim potrebama. Čest prijedlog bio je da se stručni skup ubuduće održi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ili hibridno da bi mogao sudjelovati puno veći broj sudionika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1799B4FE77C94E816C626D2998B3B2" ma:contentTypeVersion="11" ma:contentTypeDescription="Stvaranje novog dokumenta." ma:contentTypeScope="" ma:versionID="425452fa8b08e865f89b948100b0f795">
  <xsd:schema xmlns:xsd="http://www.w3.org/2001/XMLSchema" xmlns:xs="http://www.w3.org/2001/XMLSchema" xmlns:p="http://schemas.microsoft.com/office/2006/metadata/properties" xmlns:ns3="2bb9f73c-20f2-4627-b243-3af848fd3050" targetNamespace="http://schemas.microsoft.com/office/2006/metadata/properties" ma:root="true" ma:fieldsID="0ce7960ea5ba5398a33e24510062e008" ns3:_="">
    <xsd:import namespace="2bb9f73c-20f2-4627-b243-3af848fd305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b9f73c-20f2-4627-b243-3af848fd30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bb9f73c-20f2-4627-b243-3af848fd3050" xsi:nil="true"/>
  </documentManagement>
</p:properties>
</file>

<file path=customXml/itemProps1.xml><?xml version="1.0" encoding="utf-8"?>
<ds:datastoreItem xmlns:ds="http://schemas.openxmlformats.org/officeDocument/2006/customXml" ds:itemID="{18DDE9D7-005D-4934-8FDA-CC660863A7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b9f73c-20f2-4627-b243-3af848fd30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0D32A92-1E40-471E-9918-ADB08589A4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D55DDE-8231-4B4B-8465-15B5EB3F1A15}">
  <ds:schemaRefs>
    <ds:schemaRef ds:uri="http://purl.org/dc/elements/1.1/"/>
    <ds:schemaRef ds:uri="http://schemas.microsoft.com/office/2006/metadata/properties"/>
    <ds:schemaRef ds:uri="2bb9f73c-20f2-4627-b243-3af848fd3050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6</Words>
  <Characters>1403</Characters>
  <CharactersWithSpaces>1646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3:00Z</dcterms:created>
  <dc:creator>Andreja Buric</dc:creator>
  <dc:description/>
  <dc:language>en-US</dc:language>
  <cp:lastModifiedBy>Andreja Buric</cp:lastModifiedBy>
  <dcterms:modified xsi:type="dcterms:W3CDTF">2023-03-03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799B4FE77C94E816C626D2998B3B2</vt:lpwstr>
  </property>
</Properties>
</file>