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60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>Evaluacija stručnog skupa Nastava povijesti u teoriji i praksi, 20–21. travnja 202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 xml:space="preserve">Anketi o održanom stručnom skupu odazvalo se 103 od 109 učesnika. Predavači su vrednovani u kategorijama atmosfere prilikom predavanja, primjenjivosti teme u nastavnoj praksi, pripremljenosti predavača i općoj ocjeni predavača. Većina predavača prosječno je ocijenjena odličnom ocjenom i skup u cjelini. </w:t>
      </w:r>
    </w:p>
    <w:p>
      <w:pPr>
        <w:pStyle w:val="Normal"/>
        <w:shd w:val="clear" w:color="auto" w:fill="F8F9FA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202124"/>
          <w:spacing w:val="3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>Možemo zaključiti da je forma skupa koji spaja recentna historiografska  istraživanja i primjere iz nastavne prakse učitelja zanimljiv učiteljima. Sudionici su posebno pažljivo pratili svojevrsno sučeljavanje stavova o današnjem stanju metodike nastave povijesti u izlaganjima metodičarke Vjere Brković i viših savjetnika iz povijesti mr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  <w:t>. sc. Marijane Marinović i Timura Križaka. Sugerirali su teme za daljnje stručno usavršavanje: z</w:t>
      </w:r>
      <w:r>
        <w:rPr>
          <w:rFonts w:eastAsia="Times New Roman" w:cs="Times New Roman" w:ascii="Times New Roman" w:hAnsi="Times New Roman"/>
          <w:color w:val="202124"/>
          <w:spacing w:val="3"/>
          <w:sz w:val="24"/>
          <w:szCs w:val="24"/>
          <w:lang w:eastAsia="hr-HR"/>
        </w:rPr>
        <w:t>avičajna povijest, praćenje i ocjenjivanje učenika (pisanje bilješki), ratna povijest (ratovi s Osmanlijama i Drugi svjetski rat) te odnos književnosti i povijesti.</w:t>
      </w:r>
    </w:p>
    <w:p>
      <w:pPr>
        <w:pStyle w:val="Normal"/>
        <w:shd w:val="clear" w:color="auto" w:fill="FFFFFF"/>
        <w:spacing w:lineRule="atLeast" w:line="600" w:before="0" w:after="0"/>
        <w:jc w:val="both"/>
        <w:rPr>
          <w:rFonts w:ascii="Times New Roman" w:hAnsi="Times New Roman" w:eastAsia="Times New Roman" w:cs="Times New Roman"/>
          <w:color w:val="202124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202124"/>
          <w:sz w:val="24"/>
          <w:szCs w:val="24"/>
          <w:lang w:eastAsia="hr-HR"/>
        </w:rPr>
      </w:r>
    </w:p>
    <w:p>
      <w:pPr>
        <w:pStyle w:val="Normal"/>
        <w:shd w:val="clear" w:color="auto" w:fill="FFFFFF"/>
        <w:spacing w:lineRule="atLeast" w:line="540" w:before="0" w:after="0"/>
        <w:ind w:right="120" w:hanging="0"/>
        <w:jc w:val="both"/>
        <w:rPr>
          <w:rFonts w:ascii="Times New Roman" w:hAnsi="Times New Roman" w:eastAsia="Times New Roman" w:cs="Times New Roman"/>
          <w:color w:val="1A73E8"/>
          <w:spacing w:val="4"/>
          <w:sz w:val="24"/>
          <w:szCs w:val="24"/>
          <w:lang w:eastAsia="hr-HR"/>
        </w:rPr>
      </w:pPr>
      <w:r>
        <w:rPr/>
        <w:drawing>
          <wp:inline distT="0" distB="0" distL="0" distR="0">
            <wp:extent cx="5760720" cy="2817495"/>
            <wp:effectExtent l="0" t="0" r="0" b="0"/>
            <wp:docPr id="1" name="Slika 1" descr="C:\Users\tkrizak\AppData\Local\Microsoft\Windows\INetCache\Content.MSO\F59143C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C:\Users\tkrizak\AppData\Local\Microsoft\Windows\INetCache\Content.MSO\F59143CF.t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2" name="Slika 2" descr="C:\Users\tkrizak\AppData\Local\Microsoft\Windows\INetCache\Content.MSO\BFA58DB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C:\Users\tkrizak\AppData\Local\Microsoft\Windows\INetCache\Content.MSO\BFA58DB5.tmp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3" name="Slika 3" descr="C:\Users\tkrizak\AppData\Local\Microsoft\Windows\INetCache\Content.MSO\45E8FE8B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3" descr="C:\Users\tkrizak\AppData\Local\Microsoft\Windows\INetCache\Content.MSO\45E8FE8B.tmp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006090"/>
            <wp:effectExtent l="0" t="0" r="0" b="0"/>
            <wp:docPr id="4" name="Slika 4" descr="C:\Users\tkrizak\AppData\Local\Microsoft\Windows\INetCache\Content.MSO\DCB63D1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4" descr="C:\Users\tkrizak\AppData\Local\Microsoft\Windows\INetCache\Content.MSO\DCB63D1.tmp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5" name="Slika 5" descr="C:\Users\tkrizak\AppData\Local\Microsoft\Windows\INetCache\Content.MSO\CFF56707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5" descr="C:\Users\tkrizak\AppData\Local\Microsoft\Windows\INetCache\Content.MSO\CFF56707.tmp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2817495"/>
            <wp:effectExtent l="0" t="0" r="0" b="0"/>
            <wp:docPr id="6" name="Slika 6" descr="C:\Users\tkrizak\AppData\Local\Microsoft\Windows\INetCache\Content.MSO\A4A8EDAD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6" descr="C:\Users\tkrizak\AppData\Local\Microsoft\Windows\INetCache\Content.MSO\A4A8EDAD.tmp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3006090"/>
            <wp:effectExtent l="0" t="0" r="0" b="0"/>
            <wp:docPr id="7" name="Slika 7" descr="C:\Users\tkrizak\AppData\Local\Microsoft\Windows\INetCache\Content.MSO\F1E07943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7" descr="C:\Users\tkrizak\AppData\Local\Microsoft\Windows\INetCache\Content.MSO\F1E07943.tmp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8" name="Slika 8" descr="C:\Users\tkrizak\AppData\Local\Microsoft\Windows\INetCache\Content.MSO\E4858749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8" descr="C:\Users\tkrizak\AppData\Local\Microsoft\Windows\INetCache\Content.MSO\E4858749.tmp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9" name="Slika 9" descr="C:\Users\tkrizak\AppData\Local\Microsoft\Windows\INetCache\Content.MSO\FFD5F13F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9" descr="C:\Users\tkrizak\AppData\Local\Microsoft\Windows\INetCache\Content.MSO\FFD5F13F.tmp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760720" cy="2817495"/>
            <wp:effectExtent l="0" t="0" r="0" b="0"/>
            <wp:docPr id="10" name="Slika 10" descr="C:\Users\tkrizak\AppData\Local\Microsoft\Windows\INetCache\Content.MSO\35D04CA5.t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10" descr="C:\Users\tkrizak\AppData\Local\Microsoft\Windows\INetCache\Content.MSO\35D04CA5.tmp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70c7f"/>
    <w:rPr>
      <w:color w:val="0000FF"/>
      <w:u w:val="single"/>
    </w:rPr>
  </w:style>
  <w:style w:type="character" w:styleId="Npefkd" w:customStyle="1">
    <w:name w:val="npefkd"/>
    <w:basedOn w:val="DefaultParagraphFont"/>
    <w:qFormat/>
    <w:rsid w:val="00f70c7f"/>
    <w:rPr/>
  </w:style>
  <w:style w:type="character" w:styleId="Myxfac" w:customStyle="1">
    <w:name w:val="myxfac"/>
    <w:basedOn w:val="DefaultParagraphFont"/>
    <w:qFormat/>
    <w:rsid w:val="00f70c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70c7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9B6E71E24C4A5488589C891CC878024" ma:contentTypeVersion="13" ma:contentTypeDescription="Stvaranje novog dokumenta." ma:contentTypeScope="" ma:versionID="3afc999c48ff208e449b559b8851726c">
  <xsd:schema xmlns:xsd="http://www.w3.org/2001/XMLSchema" xmlns:xs="http://www.w3.org/2001/XMLSchema" xmlns:p="http://schemas.microsoft.com/office/2006/metadata/properties" xmlns:ns3="803e52d9-a673-40c8-ba86-d5adab1b799b" xmlns:ns4="d18e7083-5d05-4c4b-9a8e-b69331732f9e" targetNamespace="http://schemas.microsoft.com/office/2006/metadata/properties" ma:root="true" ma:fieldsID="c1bd378cbc97817f885311ac35f64b91" ns3:_="" ns4:_="">
    <xsd:import namespace="803e52d9-a673-40c8-ba86-d5adab1b799b"/>
    <xsd:import namespace="d18e7083-5d05-4c4b-9a8e-b69331732f9e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03e52d9-a673-40c8-ba86-d5adab1b799b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Zajednički se koristi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ji o zajedničkom korištenju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Raspršivanje savjeta za zajedničko korištenje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8e7083-5d05-4c4b-9a8e-b69331732f9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sadržaja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B8185DE-ED30-4832-BD65-D3B1A0359A8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430F5FF-009A-4761-ABB9-82FC3FB3DA6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CA363C6-F503-4EE9-B9D7-1A8A401DDDC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03e52d9-a673-40c8-ba86-d5adab1b799b"/>
    <ds:schemaRef ds:uri="d18e7083-5d05-4c4b-9a8e-b69331732f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0</Words>
  <Characters>857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42:00Z</dcterms:created>
  <dc:creator>Timur Krizak</dc:creator>
  <dc:description/>
  <dc:language>en-US</dc:language>
  <cp:lastModifiedBy>Antonela Nizetic-Capkovic</cp:lastModifiedBy>
  <dcterms:modified xsi:type="dcterms:W3CDTF">2023-03-28T06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6E71E24C4A5488589C891CC878024</vt:lpwstr>
  </property>
</Properties>
</file>