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" w:leader="none"/>
        </w:tabs>
        <w:ind w:left="397" w:hanging="280"/>
        <w:rPr>
          <w:sz w:val="24"/>
        </w:rPr>
      </w:pPr>
      <w:r>
        <w:rPr>
          <w:spacing w:val="-5"/>
          <w:sz w:val="24"/>
        </w:rPr>
        <w:t>DI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8" w:hanging="0"/>
        <w:jc w:val="both"/>
        <w:rPr/>
      </w:pPr>
      <w:r>
        <w:rPr/>
        <w:t>Vrednovanje državnog</w:t>
      </w:r>
      <w:r>
        <w:rPr>
          <w:spacing w:val="-4"/>
        </w:rPr>
        <w:t xml:space="preserve"> </w:t>
      </w:r>
      <w:r>
        <w:rPr/>
        <w:t>skupa</w:t>
      </w:r>
      <w:r>
        <w:rPr>
          <w:spacing w:val="-2"/>
        </w:rPr>
        <w:t xml:space="preserve"> </w:t>
      </w:r>
      <w:r>
        <w:rPr/>
        <w:t xml:space="preserve">iz </w:t>
      </w:r>
      <w:r>
        <w:rPr>
          <w:spacing w:val="-2"/>
        </w:rPr>
        <w:t>astronomije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71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ragraph">
                  <wp:posOffset>156210</wp:posOffset>
                </wp:positionV>
                <wp:extent cx="4572000" cy="2743200"/>
                <wp:effectExtent l="635" t="635" r="635" b="635"/>
                <wp:wrapTopAndBottom/>
                <wp:docPr id="1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spPr>
                          <a:xfrm>
                            <a:off x="282600" y="140400"/>
                            <a:ext cx="2880360" cy="246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01" h="6840">
                                <a:moveTo>
                                  <a:pt x="6842" y="3420"/>
                                </a:moveTo>
                                <a:lnTo>
                                  <a:pt x="6839" y="3286"/>
                                </a:lnTo>
                                <a:lnTo>
                                  <a:pt x="6832" y="3152"/>
                                </a:lnTo>
                                <a:lnTo>
                                  <a:pt x="6819" y="3021"/>
                                </a:lnTo>
                                <a:lnTo>
                                  <a:pt x="6802" y="2891"/>
                                </a:lnTo>
                                <a:lnTo>
                                  <a:pt x="6779" y="2762"/>
                                </a:lnTo>
                                <a:lnTo>
                                  <a:pt x="6752" y="2635"/>
                                </a:lnTo>
                                <a:lnTo>
                                  <a:pt x="6720" y="2510"/>
                                </a:lnTo>
                                <a:lnTo>
                                  <a:pt x="6683" y="2388"/>
                                </a:lnTo>
                                <a:lnTo>
                                  <a:pt x="6643" y="2267"/>
                                </a:lnTo>
                                <a:lnTo>
                                  <a:pt x="6597" y="2147"/>
                                </a:lnTo>
                                <a:lnTo>
                                  <a:pt x="6548" y="2030"/>
                                </a:lnTo>
                                <a:lnTo>
                                  <a:pt x="6495" y="1916"/>
                                </a:lnTo>
                                <a:lnTo>
                                  <a:pt x="6436" y="1804"/>
                                </a:lnTo>
                                <a:lnTo>
                                  <a:pt x="6375" y="1693"/>
                                </a:lnTo>
                                <a:lnTo>
                                  <a:pt x="6309" y="1586"/>
                                </a:lnTo>
                                <a:lnTo>
                                  <a:pt x="6241" y="1482"/>
                                </a:lnTo>
                                <a:lnTo>
                                  <a:pt x="6167" y="1379"/>
                                </a:lnTo>
                                <a:lnTo>
                                  <a:pt x="6091" y="1281"/>
                                </a:lnTo>
                                <a:lnTo>
                                  <a:pt x="6010" y="1185"/>
                                </a:lnTo>
                                <a:lnTo>
                                  <a:pt x="5927" y="1092"/>
                                </a:lnTo>
                                <a:lnTo>
                                  <a:pt x="5840" y="1002"/>
                                </a:lnTo>
                                <a:lnTo>
                                  <a:pt x="5750" y="915"/>
                                </a:lnTo>
                                <a:lnTo>
                                  <a:pt x="5657" y="831"/>
                                </a:lnTo>
                                <a:lnTo>
                                  <a:pt x="5560" y="751"/>
                                </a:lnTo>
                                <a:lnTo>
                                  <a:pt x="5461" y="674"/>
                                </a:lnTo>
                                <a:lnTo>
                                  <a:pt x="5360" y="601"/>
                                </a:lnTo>
                                <a:lnTo>
                                  <a:pt x="5255" y="533"/>
                                </a:lnTo>
                                <a:lnTo>
                                  <a:pt x="5147" y="467"/>
                                </a:lnTo>
                                <a:lnTo>
                                  <a:pt x="5038" y="406"/>
                                </a:lnTo>
                                <a:lnTo>
                                  <a:pt x="4925" y="347"/>
                                </a:lnTo>
                                <a:lnTo>
                                  <a:pt x="4810" y="295"/>
                                </a:lnTo>
                                <a:lnTo>
                                  <a:pt x="4694" y="243"/>
                                </a:lnTo>
                                <a:lnTo>
                                  <a:pt x="4576" y="199"/>
                                </a:lnTo>
                                <a:lnTo>
                                  <a:pt x="4454" y="159"/>
                                </a:lnTo>
                                <a:lnTo>
                                  <a:pt x="4330" y="122"/>
                                </a:lnTo>
                                <a:lnTo>
                                  <a:pt x="4205" y="90"/>
                                </a:lnTo>
                                <a:lnTo>
                                  <a:pt x="4078" y="63"/>
                                </a:lnTo>
                                <a:lnTo>
                                  <a:pt x="3951" y="41"/>
                                </a:lnTo>
                                <a:lnTo>
                                  <a:pt x="3821" y="23"/>
                                </a:lnTo>
                                <a:lnTo>
                                  <a:pt x="3688" y="11"/>
                                </a:lnTo>
                                <a:lnTo>
                                  <a:pt x="3556" y="2"/>
                                </a:lnTo>
                                <a:lnTo>
                                  <a:pt x="3422" y="0"/>
                                </a:lnTo>
                                <a:lnTo>
                                  <a:pt x="3286" y="2"/>
                                </a:lnTo>
                                <a:lnTo>
                                  <a:pt x="3154" y="11"/>
                                </a:lnTo>
                                <a:lnTo>
                                  <a:pt x="3022" y="23"/>
                                </a:lnTo>
                                <a:lnTo>
                                  <a:pt x="2893" y="41"/>
                                </a:lnTo>
                                <a:lnTo>
                                  <a:pt x="2764" y="63"/>
                                </a:lnTo>
                                <a:lnTo>
                                  <a:pt x="2637" y="90"/>
                                </a:lnTo>
                                <a:lnTo>
                                  <a:pt x="2512" y="122"/>
                                </a:lnTo>
                                <a:lnTo>
                                  <a:pt x="2388" y="159"/>
                                </a:lnTo>
                                <a:lnTo>
                                  <a:pt x="2268" y="199"/>
                                </a:lnTo>
                                <a:lnTo>
                                  <a:pt x="2148" y="243"/>
                                </a:lnTo>
                                <a:lnTo>
                                  <a:pt x="2032" y="295"/>
                                </a:lnTo>
                                <a:lnTo>
                                  <a:pt x="1917" y="347"/>
                                </a:lnTo>
                                <a:lnTo>
                                  <a:pt x="1804" y="406"/>
                                </a:lnTo>
                                <a:lnTo>
                                  <a:pt x="1695" y="467"/>
                                </a:lnTo>
                                <a:lnTo>
                                  <a:pt x="1588" y="533"/>
                                </a:lnTo>
                                <a:lnTo>
                                  <a:pt x="1483" y="601"/>
                                </a:lnTo>
                                <a:lnTo>
                                  <a:pt x="1381" y="674"/>
                                </a:lnTo>
                                <a:lnTo>
                                  <a:pt x="1282" y="751"/>
                                </a:lnTo>
                                <a:lnTo>
                                  <a:pt x="1185" y="831"/>
                                </a:lnTo>
                                <a:lnTo>
                                  <a:pt x="1092" y="915"/>
                                </a:lnTo>
                                <a:lnTo>
                                  <a:pt x="1002" y="1002"/>
                                </a:lnTo>
                                <a:lnTo>
                                  <a:pt x="915" y="1092"/>
                                </a:lnTo>
                                <a:lnTo>
                                  <a:pt x="833" y="1185"/>
                                </a:lnTo>
                                <a:lnTo>
                                  <a:pt x="751" y="1281"/>
                                </a:lnTo>
                                <a:lnTo>
                                  <a:pt x="676" y="1379"/>
                                </a:lnTo>
                                <a:lnTo>
                                  <a:pt x="603" y="1482"/>
                                </a:lnTo>
                                <a:lnTo>
                                  <a:pt x="533" y="1586"/>
                                </a:lnTo>
                                <a:lnTo>
                                  <a:pt x="467" y="1693"/>
                                </a:lnTo>
                                <a:lnTo>
                                  <a:pt x="406" y="1804"/>
                                </a:lnTo>
                                <a:lnTo>
                                  <a:pt x="349" y="1916"/>
                                </a:lnTo>
                                <a:lnTo>
                                  <a:pt x="295" y="2030"/>
                                </a:lnTo>
                                <a:lnTo>
                                  <a:pt x="245" y="2147"/>
                                </a:lnTo>
                                <a:lnTo>
                                  <a:pt x="199" y="2267"/>
                                </a:lnTo>
                                <a:lnTo>
                                  <a:pt x="159" y="2388"/>
                                </a:lnTo>
                                <a:lnTo>
                                  <a:pt x="123" y="2510"/>
                                </a:lnTo>
                                <a:lnTo>
                                  <a:pt x="92" y="2635"/>
                                </a:lnTo>
                                <a:lnTo>
                                  <a:pt x="64" y="2762"/>
                                </a:lnTo>
                                <a:lnTo>
                                  <a:pt x="41" y="2891"/>
                                </a:lnTo>
                                <a:lnTo>
                                  <a:pt x="23" y="3021"/>
                                </a:lnTo>
                                <a:lnTo>
                                  <a:pt x="11" y="3152"/>
                                </a:lnTo>
                                <a:lnTo>
                                  <a:pt x="4" y="3286"/>
                                </a:lnTo>
                                <a:lnTo>
                                  <a:pt x="0" y="3420"/>
                                </a:lnTo>
                                <a:lnTo>
                                  <a:pt x="4" y="3554"/>
                                </a:lnTo>
                                <a:lnTo>
                                  <a:pt x="11" y="3688"/>
                                </a:lnTo>
                                <a:lnTo>
                                  <a:pt x="23" y="3819"/>
                                </a:lnTo>
                                <a:lnTo>
                                  <a:pt x="41" y="3949"/>
                                </a:lnTo>
                                <a:lnTo>
                                  <a:pt x="64" y="4078"/>
                                </a:lnTo>
                                <a:lnTo>
                                  <a:pt x="92" y="4205"/>
                                </a:lnTo>
                                <a:lnTo>
                                  <a:pt x="123" y="4330"/>
                                </a:lnTo>
                                <a:lnTo>
                                  <a:pt x="159" y="4452"/>
                                </a:lnTo>
                                <a:lnTo>
                                  <a:pt x="199" y="4574"/>
                                </a:lnTo>
                                <a:lnTo>
                                  <a:pt x="245" y="4694"/>
                                </a:lnTo>
                                <a:lnTo>
                                  <a:pt x="295" y="4810"/>
                                </a:lnTo>
                                <a:lnTo>
                                  <a:pt x="349" y="4925"/>
                                </a:lnTo>
                                <a:lnTo>
                                  <a:pt x="406" y="5036"/>
                                </a:lnTo>
                                <a:lnTo>
                                  <a:pt x="467" y="5147"/>
                                </a:lnTo>
                                <a:lnTo>
                                  <a:pt x="533" y="5255"/>
                                </a:lnTo>
                                <a:lnTo>
                                  <a:pt x="603" y="5359"/>
                                </a:lnTo>
                                <a:lnTo>
                                  <a:pt x="676" y="5461"/>
                                </a:lnTo>
                                <a:lnTo>
                                  <a:pt x="751" y="5560"/>
                                </a:lnTo>
                                <a:lnTo>
                                  <a:pt x="833" y="5655"/>
                                </a:lnTo>
                                <a:lnTo>
                                  <a:pt x="915" y="5748"/>
                                </a:lnTo>
                                <a:lnTo>
                                  <a:pt x="1002" y="5838"/>
                                </a:lnTo>
                                <a:lnTo>
                                  <a:pt x="1092" y="5925"/>
                                </a:lnTo>
                                <a:lnTo>
                                  <a:pt x="1185" y="6009"/>
                                </a:lnTo>
                                <a:lnTo>
                                  <a:pt x="1282" y="6089"/>
                                </a:lnTo>
                                <a:lnTo>
                                  <a:pt x="1381" y="6166"/>
                                </a:lnTo>
                                <a:lnTo>
                                  <a:pt x="1483" y="6239"/>
                                </a:lnTo>
                                <a:lnTo>
                                  <a:pt x="1588" y="6308"/>
                                </a:lnTo>
                                <a:lnTo>
                                  <a:pt x="1695" y="6373"/>
                                </a:lnTo>
                                <a:lnTo>
                                  <a:pt x="1804" y="6435"/>
                                </a:lnTo>
                                <a:lnTo>
                                  <a:pt x="1917" y="6493"/>
                                </a:lnTo>
                                <a:lnTo>
                                  <a:pt x="2032" y="6546"/>
                                </a:lnTo>
                                <a:lnTo>
                                  <a:pt x="2148" y="6597"/>
                                </a:lnTo>
                                <a:lnTo>
                                  <a:pt x="2268" y="6641"/>
                                </a:lnTo>
                                <a:lnTo>
                                  <a:pt x="2388" y="6681"/>
                                </a:lnTo>
                                <a:lnTo>
                                  <a:pt x="2512" y="6719"/>
                                </a:lnTo>
                                <a:lnTo>
                                  <a:pt x="2637" y="6750"/>
                                </a:lnTo>
                                <a:lnTo>
                                  <a:pt x="2764" y="6777"/>
                                </a:lnTo>
                                <a:lnTo>
                                  <a:pt x="2893" y="6800"/>
                                </a:lnTo>
                                <a:lnTo>
                                  <a:pt x="3022" y="6817"/>
                                </a:lnTo>
                                <a:lnTo>
                                  <a:pt x="3154" y="6830"/>
                                </a:lnTo>
                                <a:lnTo>
                                  <a:pt x="3286" y="6838"/>
                                </a:lnTo>
                                <a:lnTo>
                                  <a:pt x="3422" y="6840"/>
                                </a:lnTo>
                                <a:lnTo>
                                  <a:pt x="3556" y="6838"/>
                                </a:lnTo>
                                <a:lnTo>
                                  <a:pt x="3688" y="6830"/>
                                </a:lnTo>
                                <a:lnTo>
                                  <a:pt x="3821" y="6817"/>
                                </a:lnTo>
                                <a:lnTo>
                                  <a:pt x="3951" y="6800"/>
                                </a:lnTo>
                                <a:lnTo>
                                  <a:pt x="4078" y="6777"/>
                                </a:lnTo>
                                <a:lnTo>
                                  <a:pt x="4205" y="6750"/>
                                </a:lnTo>
                                <a:lnTo>
                                  <a:pt x="4330" y="6719"/>
                                </a:lnTo>
                                <a:lnTo>
                                  <a:pt x="4454" y="6681"/>
                                </a:lnTo>
                                <a:lnTo>
                                  <a:pt x="4576" y="6641"/>
                                </a:lnTo>
                                <a:lnTo>
                                  <a:pt x="4694" y="6597"/>
                                </a:lnTo>
                                <a:lnTo>
                                  <a:pt x="4810" y="6546"/>
                                </a:lnTo>
                                <a:lnTo>
                                  <a:pt x="4925" y="6493"/>
                                </a:lnTo>
                                <a:lnTo>
                                  <a:pt x="5038" y="6435"/>
                                </a:lnTo>
                                <a:lnTo>
                                  <a:pt x="5147" y="6373"/>
                                </a:lnTo>
                                <a:lnTo>
                                  <a:pt x="5255" y="6308"/>
                                </a:lnTo>
                                <a:lnTo>
                                  <a:pt x="5360" y="6239"/>
                                </a:lnTo>
                                <a:lnTo>
                                  <a:pt x="5461" y="6166"/>
                                </a:lnTo>
                                <a:lnTo>
                                  <a:pt x="5560" y="6089"/>
                                </a:lnTo>
                                <a:lnTo>
                                  <a:pt x="5657" y="6009"/>
                                </a:lnTo>
                                <a:lnTo>
                                  <a:pt x="5750" y="5925"/>
                                </a:lnTo>
                                <a:lnTo>
                                  <a:pt x="5840" y="5838"/>
                                </a:lnTo>
                                <a:lnTo>
                                  <a:pt x="5927" y="5748"/>
                                </a:lnTo>
                                <a:lnTo>
                                  <a:pt x="6010" y="5655"/>
                                </a:lnTo>
                                <a:lnTo>
                                  <a:pt x="6091" y="5560"/>
                                </a:lnTo>
                                <a:lnTo>
                                  <a:pt x="6167" y="5461"/>
                                </a:lnTo>
                                <a:lnTo>
                                  <a:pt x="6241" y="5359"/>
                                </a:lnTo>
                                <a:lnTo>
                                  <a:pt x="6309" y="5255"/>
                                </a:lnTo>
                                <a:lnTo>
                                  <a:pt x="6375" y="5147"/>
                                </a:lnTo>
                                <a:lnTo>
                                  <a:pt x="6436" y="5036"/>
                                </a:lnTo>
                                <a:lnTo>
                                  <a:pt x="6495" y="4925"/>
                                </a:lnTo>
                                <a:lnTo>
                                  <a:pt x="6548" y="4810"/>
                                </a:lnTo>
                                <a:lnTo>
                                  <a:pt x="6597" y="4694"/>
                                </a:lnTo>
                                <a:lnTo>
                                  <a:pt x="6643" y="4574"/>
                                </a:lnTo>
                                <a:lnTo>
                                  <a:pt x="6683" y="4452"/>
                                </a:lnTo>
                                <a:lnTo>
                                  <a:pt x="6720" y="4330"/>
                                </a:lnTo>
                                <a:lnTo>
                                  <a:pt x="6752" y="4205"/>
                                </a:lnTo>
                                <a:lnTo>
                                  <a:pt x="6779" y="4078"/>
                                </a:lnTo>
                                <a:lnTo>
                                  <a:pt x="6802" y="3949"/>
                                </a:lnTo>
                                <a:lnTo>
                                  <a:pt x="6819" y="3819"/>
                                </a:lnTo>
                                <a:lnTo>
                                  <a:pt x="6832" y="3688"/>
                                </a:lnTo>
                                <a:lnTo>
                                  <a:pt x="6839" y="3554"/>
                                </a:lnTo>
                                <a:lnTo>
                                  <a:pt x="6842" y="3420"/>
                                </a:lnTo>
                                <a:moveTo>
                                  <a:pt x="8001" y="2150"/>
                                </a:moveTo>
                                <a:lnTo>
                                  <a:pt x="7803" y="2150"/>
                                </a:lnTo>
                                <a:lnTo>
                                  <a:pt x="7803" y="2349"/>
                                </a:lnTo>
                                <a:lnTo>
                                  <a:pt x="8001" y="2349"/>
                                </a:lnTo>
                                <a:lnTo>
                                  <a:pt x="8001" y="2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docshape4"/>
                          <wps:cNvSpPr/>
                        </wps:nvSpPr>
                        <wps:spPr>
                          <a:xfrm>
                            <a:off x="3091320" y="14508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58585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Stručni</w:t>
                              </w:r>
                              <w:r>
                                <w:rPr>
                                  <w:sz w:val="20"/>
                                  <w:spacing w:val="-1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skup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je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ispunio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očekivanj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učitelja/nastavnik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Stručni</w:t>
                              </w:r>
                              <w:r>
                                <w:rPr>
                                  <w:sz w:val="20"/>
                                  <w:spacing w:val="-1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skup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nije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ispunio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očekivanj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učitelja/nastav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117.65pt;margin-top:12.3pt;width:360pt;height:216pt" coordorigin="2353,246" coordsize="7200,4320">
                <v:shape id="shape_0" ID="docshape3" coordsize="8002,6841" path="m6842,3420l6839,3286l6832,3152l6819,3021l6802,2891l6779,2762l6752,2635l6720,2510l6683,2388l6643,2267l6597,2147l6548,2030l6495,1916l6436,1804l6375,1693l6309,1586l6241,1482l6167,1379l6091,1281l6010,1185l5927,1092l5840,1002l5750,915l5657,831l5560,751l5461,674l5360,601l5255,533l5147,467l5038,406l4925,347l4810,295l4694,243l4576,199l4454,159l4330,122l4205,90l4078,63l3951,41l3821,23l3688,11l3556,2l3422,0l3286,2l3154,11l3022,23l2893,41l2764,63l2637,90l2512,122l2388,159l2268,199l2148,243l2032,295l1917,347l1804,406l1695,467l1588,533l1483,601l1381,674l1282,751l1185,831l1092,915l1002,1002l915,1092l833,1185l751,1281l676,1379l603,1482l533,1586l467,1693l406,1804l349,1916l295,2030l245,2147l199,2267l159,2388l123,2510l92,2635l64,2762l41,2891l23,3021l11,3152l4,3286l0,3420l4,3554l11,3688l23,3819l41,3949l64,4078l92,4205l123,4330l159,4452l199,4574l245,4694l295,4810l349,4925l406,5036l467,5147l533,5255l603,5359l676,5461l751,5560l833,5655l915,5748l1002,5838l1092,5925l1185,6009l1282,6089l1381,6166l1483,6239l1588,6308l1695,6373l1804,6435l1917,6493l2032,6546l2148,6597l2268,6641l2388,6681l2512,6719l2637,6750l2764,6777l2893,6800l3022,6817l3154,6830l3286,6838l3422,6840l3556,6838l3688,6830l3821,6817l3951,6800l4078,6777l4205,6750l4330,6719l4454,6681l4576,6641l4694,6597l4810,6546l4925,6493l5038,6435l5147,6373l5255,6308l5360,6239l5461,6166l5560,6089l5657,6009l5750,5925l5840,5838l5927,5748l6010,5655l6091,5560l6167,5461l6241,5359l6309,5255l6375,5147l6436,5036l6495,4925l6548,4810l6597,4694l6643,4574l6683,4452l6720,4330l6752,4205l6779,4078l6802,3949l6819,3819l6832,3688l6839,3554l6842,3420xm8001,2150l7803,2150l7803,2349l8001,2349l8001,2150xe" fillcolor="#4f81bc" stroked="f" o:allowincell="f" style="position:absolute;left:2798;top:467;width:4535;height:3877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ID="docshape4" fillcolor="#c0504d" stroked="f" o:allowincell="f" style="position:absolute;left:7221;top:2531;width:112;height:112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5" stroked="t" o:allowincell="f" style="position:absolute;left:2353;top:246;width:7199;height:4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Stručni</w:t>
                        </w:r>
                        <w:r>
                          <w:rPr>
                            <w:sz w:val="20"/>
                            <w:spacing w:val="-12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skup</w:t>
                        </w:r>
                        <w:r>
                          <w:rPr>
                            <w:sz w:val="20"/>
                            <w:spacing w:val="-11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je</w:t>
                        </w:r>
                        <w:r>
                          <w:rPr>
                            <w:sz w:val="20"/>
                            <w:spacing w:val="-11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 xml:space="preserve">ispunio </w:t>
                        </w:r>
                        <w:r>
                          <w:rPr>
                            <w:sz w:val="20"/>
                            <w:spacing w:val="-2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očekivanja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pacing w:val="-2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učitelja/nastavnika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Stručni</w:t>
                        </w:r>
                        <w:r>
                          <w:rPr>
                            <w:sz w:val="20"/>
                            <w:spacing w:val="-12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skup</w:t>
                        </w:r>
                        <w:r>
                          <w:rPr>
                            <w:sz w:val="20"/>
                            <w:spacing w:val="-11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nije</w:t>
                        </w:r>
                        <w:r>
                          <w:rPr>
                            <w:sz w:val="20"/>
                            <w:spacing w:val="-11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 xml:space="preserve">ispunio </w:t>
                        </w:r>
                        <w:r>
                          <w:rPr>
                            <w:sz w:val="20"/>
                            <w:spacing w:val="-2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očekivanja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pacing w:val="-2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učitelja/nastavnika</w:t>
                        </w:r>
                      </w:p>
                    </w:txbxContent>
                  </v:textbox>
                  <v:fill o:detectmouseclick="t" on="false"/>
                  <v:stroke color="#858585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ind w:left="104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572000" cy="2743200"/>
                <wp:effectExtent l="114300" t="0" r="114300" b="0"/>
                <wp:docPr id="3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spPr>
                          <a:xfrm>
                            <a:off x="485640" y="323280"/>
                            <a:ext cx="3947040" cy="145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964" h="4043">
                                <a:moveTo>
                                  <a:pt x="0" y="4043"/>
                                </a:moveTo>
                                <a:lnTo>
                                  <a:pt x="9431" y="4043"/>
                                </a:lnTo>
                                <a:moveTo>
                                  <a:pt x="10308" y="4043"/>
                                </a:moveTo>
                                <a:lnTo>
                                  <a:pt x="10964" y="4043"/>
                                </a:lnTo>
                                <a:moveTo>
                                  <a:pt x="0" y="3535"/>
                                </a:moveTo>
                                <a:lnTo>
                                  <a:pt x="9431" y="3535"/>
                                </a:lnTo>
                                <a:moveTo>
                                  <a:pt x="10308" y="3535"/>
                                </a:moveTo>
                                <a:lnTo>
                                  <a:pt x="10964" y="3535"/>
                                </a:lnTo>
                                <a:moveTo>
                                  <a:pt x="0" y="3030"/>
                                </a:moveTo>
                                <a:lnTo>
                                  <a:pt x="9431" y="3030"/>
                                </a:lnTo>
                                <a:moveTo>
                                  <a:pt x="10308" y="3030"/>
                                </a:moveTo>
                                <a:lnTo>
                                  <a:pt x="10964" y="3030"/>
                                </a:lnTo>
                                <a:moveTo>
                                  <a:pt x="0" y="2526"/>
                                </a:moveTo>
                                <a:lnTo>
                                  <a:pt x="9431" y="2526"/>
                                </a:lnTo>
                                <a:moveTo>
                                  <a:pt x="10308" y="2526"/>
                                </a:moveTo>
                                <a:lnTo>
                                  <a:pt x="10964" y="2526"/>
                                </a:lnTo>
                                <a:moveTo>
                                  <a:pt x="0" y="2018"/>
                                </a:moveTo>
                                <a:lnTo>
                                  <a:pt x="9431" y="2018"/>
                                </a:lnTo>
                                <a:moveTo>
                                  <a:pt x="10308" y="2018"/>
                                </a:moveTo>
                                <a:lnTo>
                                  <a:pt x="10964" y="2018"/>
                                </a:lnTo>
                                <a:moveTo>
                                  <a:pt x="0" y="1515"/>
                                </a:moveTo>
                                <a:lnTo>
                                  <a:pt x="9431" y="1515"/>
                                </a:lnTo>
                                <a:moveTo>
                                  <a:pt x="10308" y="1515"/>
                                </a:moveTo>
                                <a:lnTo>
                                  <a:pt x="10964" y="1515"/>
                                </a:lnTo>
                                <a:moveTo>
                                  <a:pt x="0" y="1011"/>
                                </a:moveTo>
                                <a:lnTo>
                                  <a:pt x="9431" y="1011"/>
                                </a:lnTo>
                                <a:moveTo>
                                  <a:pt x="10308" y="1011"/>
                                </a:moveTo>
                                <a:lnTo>
                                  <a:pt x="10964" y="1011"/>
                                </a:lnTo>
                                <a:moveTo>
                                  <a:pt x="0" y="503"/>
                                </a:moveTo>
                                <a:lnTo>
                                  <a:pt x="9431" y="503"/>
                                </a:lnTo>
                                <a:moveTo>
                                  <a:pt x="10308" y="503"/>
                                </a:moveTo>
                                <a:lnTo>
                                  <a:pt x="10964" y="503"/>
                                </a:lnTo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  <a:moveTo>
                                  <a:pt x="10308" y="0"/>
                                </a:moveTo>
                                <a:lnTo>
                                  <a:pt x="10964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139680"/>
                            <a:ext cx="394704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964" h="12">
                                <a:moveTo>
                                  <a:pt x="0" y="12"/>
                                </a:moveTo>
                                <a:lnTo>
                                  <a:pt x="10964" y="12"/>
                                </a:lnTo>
                                <a:moveTo>
                                  <a:pt x="0" y="0"/>
                                </a:moveTo>
                                <a:lnTo>
                                  <a:pt x="10964" y="0"/>
                                </a:lnTo>
                              </a:path>
                            </a:pathLst>
                          </a:custGeom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docshape9"/>
                          <wps:cNvSpPr/>
                        </wps:nvSpPr>
                        <wps:spPr>
                          <a:xfrm>
                            <a:off x="3881160" y="142200"/>
                            <a:ext cx="315720" cy="1818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142200"/>
                            <a:ext cx="3988440" cy="185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79" h="5163">
                                <a:moveTo>
                                  <a:pt x="114" y="5049"/>
                                </a:moveTo>
                                <a:lnTo>
                                  <a:pt x="114" y="0"/>
                                </a:lnTo>
                                <a:moveTo>
                                  <a:pt x="-1" y="5049"/>
                                </a:moveTo>
                                <a:lnTo>
                                  <a:pt x="114" y="5049"/>
                                </a:lnTo>
                                <a:moveTo>
                                  <a:pt x="-1" y="4547"/>
                                </a:moveTo>
                                <a:lnTo>
                                  <a:pt x="114" y="4547"/>
                                </a:lnTo>
                                <a:moveTo>
                                  <a:pt x="-1" y="4039"/>
                                </a:moveTo>
                                <a:lnTo>
                                  <a:pt x="114" y="4039"/>
                                </a:lnTo>
                                <a:moveTo>
                                  <a:pt x="-1" y="3534"/>
                                </a:moveTo>
                                <a:lnTo>
                                  <a:pt x="114" y="3534"/>
                                </a:lnTo>
                                <a:moveTo>
                                  <a:pt x="-1" y="3032"/>
                                </a:moveTo>
                                <a:lnTo>
                                  <a:pt x="114" y="3032"/>
                                </a:lnTo>
                                <a:moveTo>
                                  <a:pt x="-1" y="2524"/>
                                </a:moveTo>
                                <a:lnTo>
                                  <a:pt x="114" y="2524"/>
                                </a:lnTo>
                                <a:moveTo>
                                  <a:pt x="-1" y="2019"/>
                                </a:moveTo>
                                <a:lnTo>
                                  <a:pt x="114" y="2019"/>
                                </a:lnTo>
                                <a:moveTo>
                                  <a:pt x="-1" y="1515"/>
                                </a:moveTo>
                                <a:lnTo>
                                  <a:pt x="114" y="1515"/>
                                </a:lnTo>
                                <a:moveTo>
                                  <a:pt x="-1" y="1007"/>
                                </a:moveTo>
                                <a:lnTo>
                                  <a:pt x="114" y="1007"/>
                                </a:lnTo>
                                <a:moveTo>
                                  <a:pt x="-1" y="504"/>
                                </a:moveTo>
                                <a:lnTo>
                                  <a:pt x="114" y="504"/>
                                </a:lnTo>
                                <a:moveTo>
                                  <a:pt x="-1" y="0"/>
                                </a:moveTo>
                                <a:lnTo>
                                  <a:pt x="114" y="0"/>
                                </a:lnTo>
                                <a:moveTo>
                                  <a:pt x="114" y="5049"/>
                                </a:moveTo>
                                <a:lnTo>
                                  <a:pt x="11078" y="5049"/>
                                </a:lnTo>
                                <a:moveTo>
                                  <a:pt x="114" y="5049"/>
                                </a:moveTo>
                                <a:lnTo>
                                  <a:pt x="114" y="5164"/>
                                </a:lnTo>
                                <a:moveTo>
                                  <a:pt x="2306" y="5049"/>
                                </a:moveTo>
                                <a:lnTo>
                                  <a:pt x="2306" y="5164"/>
                                </a:lnTo>
                                <a:moveTo>
                                  <a:pt x="4500" y="5049"/>
                                </a:moveTo>
                                <a:lnTo>
                                  <a:pt x="4500" y="5164"/>
                                </a:lnTo>
                                <a:moveTo>
                                  <a:pt x="6693" y="5049"/>
                                </a:moveTo>
                                <a:lnTo>
                                  <a:pt x="6693" y="5164"/>
                                </a:lnTo>
                                <a:moveTo>
                                  <a:pt x="8885" y="5049"/>
                                </a:moveTo>
                                <a:lnTo>
                                  <a:pt x="8885" y="5164"/>
                                </a:lnTo>
                                <a:moveTo>
                                  <a:pt x="11078" y="5049"/>
                                </a:moveTo>
                                <a:lnTo>
                                  <a:pt x="11078" y="5164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docshape11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5858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60" y="82080"/>
                            <a:ext cx="29592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90%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80%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70%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60%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50%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30%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066400"/>
                            <a:ext cx="72504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Ocjen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nedovoljan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za predavače sku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2066400"/>
                            <a:ext cx="59580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Ocjen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dovoljan</w:t>
                              </w:r>
                              <w:r>
                                <w:rPr>
                                  <w:sz w:val="20"/>
                                  <w:spacing w:val="-1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za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predavače sku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2066400"/>
                            <a:ext cx="7034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Ocjena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dobar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za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predavače sku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760" y="2066400"/>
                            <a:ext cx="5950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Ocjena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vrlo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dobar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za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predavače sku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2066400"/>
                            <a:ext cx="7707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Ocjena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odliča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za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predavače sku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-216.05pt;width:360pt;height:216pt" coordorigin="0,-4321" coordsize="7200,4320">
                <v:shape id="shape_0" ID="docshape7" coordsize="10965,4044" path="m0,4043l9431,4043xm10308,4043l10964,4043xm0,3535l9431,3535xm10308,3535l10964,3535xm0,3030l9431,3030xm10308,3030l10964,3030xm0,2526l9431,2526xm10308,2526l10964,2526xm0,2018l9431,2018xm10308,2018l10964,2018xm0,1515l9431,1515xm10308,1515l10964,1515xm0,1011l9431,1011xm10308,1011l10964,1011xm0,503l9431,503xm10308,503l10964,503xm0,0l9431,0xm10308,0l10964,0xe" stroked="t" o:allowincell="f" style="position:absolute;left:765;top:-3812;width:6215;height:2291;mso-position-vertical:top">
                  <v:stroke color="#858585" weight="9000" joinstyle="round" endcap="flat"/>
                  <v:fill o:detectmouseclick="t" on="false"/>
                  <w10:wrap type="none"/>
                </v:shape>
                <v:shape id="shape_0" ID="docshape8" coordsize="10965,13" path="m0,12l10964,12xm0,0l10964,0xe" stroked="t" o:allowincell="f" style="position:absolute;left:765;top:-4101;width:6215;height:6;mso-position-vertical:top">
                  <v:stroke color="#858585" weight="4320" joinstyle="round" endcap="flat"/>
                  <v:fill o:detectmouseclick="t" on="false"/>
                  <w10:wrap type="none"/>
                </v:shape>
                <v:rect id="shape_0" ID="docshape9" fillcolor="#4f81bc" stroked="f" o:allowincell="f" style="position:absolute;left:6112;top:-4097;width:496;height:2863;mso-wrap-style:none;v-text-anchor:middle;mso-position-vertical:top">
                  <v:fill o:detectmouseclick="t" type="solid" color2="#b07e43"/>
                  <v:stroke color="#3465a4" joinstyle="round" endcap="flat"/>
                  <w10:wrap type="none"/>
                </v:rect>
                <v:shape id="shape_0" ID="docshape10" coordsize="11080,5165" path="m115,5049l115,0xm0,5049l115,5049xm0,4547l115,4547xm0,4039l115,4039xm0,3534l115,3534xm0,3032l115,3032xm0,2524l115,2524xm0,2019l115,2019xm0,1515l115,1515xm0,1007l115,1007xm0,504l115,504xm0,0l115,0xm115,5049l11079,5049xm115,5049l115,5164xm2307,5049l2307,5164xm4501,5049l4501,5164xm6694,5049l6694,5164xm8886,5049l8886,5164xm11079,5049l11079,5164xe" stroked="t" o:allowincell="f" style="position:absolute;left:700;top:-4097;width:6280;height:2926;mso-position-vertical:top">
                  <v:stroke color="#858585" weight="9000" joinstyle="round" endcap="flat"/>
                  <v:fill o:detectmouseclick="t" on="false"/>
                  <w10:wrap type="none"/>
                </v:shape>
                <v:rect id="shape_0" ID="docshape11" stroked="t" o:allowincell="f" style="position:absolute;left:0;top:-4321;width:7199;height:4319;mso-wrap-style:none;v-text-anchor:middle;mso-position-vertical:top">
                  <v:fill o:detectmouseclick="t" on="false"/>
                  <v:stroke color="#858585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18" w:right="116" w:hanging="0"/>
        <w:jc w:val="both"/>
        <w:rPr/>
      </w:pPr>
      <w:r>
        <w:rPr/>
        <w:t>Prema evaluacijskom upitniku, državni je stručni skup iz astronomije ispunio očekivanja prijavljenih učitelja i nastavnika za 100% sudionika te je ocijenjen ocjenom 5.00. Učitelji i nastavnici su prema evaluacijskom upitniku bili zadovoljni odabirom tema te su bili zadovoljni prezentacijom predavača i njihovom stručnom pripremom vezano uz aktualna i suvremena područja istraživanja u astronomiji.</w:t>
      </w:r>
    </w:p>
    <w:sectPr>
      <w:headerReference w:type="default" r:id="rId3"/>
      <w:type w:val="nextPage"/>
      <w:pgSz w:w="11906" w:h="16838"/>
      <w:pgMar w:left="1300" w:right="1300" w:gutter="0" w:header="71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2813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Obrazac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Izvješć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držanom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tručnom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kup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1.55pt;height:14.25pt;mso-wrap-distance-left:9pt;mso-wrap-distance-right:9pt;mso-wrap-distance-top:0pt;mso-wrap-distance-bottom:0pt;margin-top:34.5pt;mso-position-vertical-relative:page;margin-left:6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Obrazac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Izvješć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držanom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tručnom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ku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2813685" cy="180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Obrazac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Izvješć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držanom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tručnom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kup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1.55pt;height:14.25pt;mso-wrap-distance-left:9pt;mso-wrap-distance-right:9pt;mso-wrap-distance-top:0pt;mso-wrap-distance-bottom:0pt;margin-top:34.5pt;mso-position-vertical-relative:page;margin-left:69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Obrazac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Izvješć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držanom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tručnom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ku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7" w:hanging="139"/>
      </w:pPr>
      <w:rPr>
        <w:sz w:val="22"/>
        <w:spacing w:val="-4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139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39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139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8" w:hanging="139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139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7" w:hanging="139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2" w:hanging="139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139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5735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45209"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5735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57351"/>
    <w:pPr>
      <w:ind w:left="257" w:hanging="280"/>
    </w:pPr>
    <w:rPr/>
  </w:style>
  <w:style w:type="paragraph" w:styleId="TableParagraph" w:customStyle="1">
    <w:name w:val="Table Paragraph"/>
    <w:basedOn w:val="Normal"/>
    <w:uiPriority w:val="1"/>
    <w:qFormat/>
    <w:rsid w:val="00857351"/>
    <w:pPr/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4520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0:00Z</dcterms:created>
  <dc:creator>vpaver</dc:creator>
  <dc:description/>
  <dc:language>en-US</dc:language>
  <cp:lastModifiedBy>Antonela Nizetic-Capkovic</cp:lastModifiedBy>
  <dcterms:modified xsi:type="dcterms:W3CDTF">2023-03-29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29T00:00:00Z</vt:filetime>
  </property>
  <property fmtid="{D5CDD505-2E9C-101B-9397-08002B2CF9AE}" pid="5" name="Producer">
    <vt:lpwstr>Microsoft® Office Word 2007</vt:lpwstr>
  </property>
</Properties>
</file>