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i odgojitelje edukacijske-rehabilitatore u DV za Primorsko-goransku, Istarsku, Ličko-senjsku i Splitsko-dalmatin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utorak, 21. ožujka 2023. godine s početkom u 9,00 sati u Dječjem vrtiću Rijeka, CPO Maestral, Kozala 47a, Rije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3"/>
        <w:gridCol w:w="1850"/>
        <w:gridCol w:w="2384"/>
        <w:gridCol w:w="1646"/>
        <w:gridCol w:w="1349"/>
      </w:tblGrid>
      <w:tr>
        <w:trPr>
          <w:trHeight w:val="95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stavna jedinic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a Ekštajn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Sardelice, Stari Grad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 dogovoru s mentoricom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 ožujka 2023. u 8 i 30 sati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Nek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ija Nek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Rijeka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la 47a,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idija.nekic@gmail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/>
        <w:t>091/545 51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9632f5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146F95-DCA7-4AE6-8773-DBDB67D13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2:00Z</dcterms:created>
  <dc:creator>akesina</dc:creator>
  <dc:description/>
  <dc:language>en-US</dc:language>
  <cp:lastModifiedBy>Korisnik</cp:lastModifiedBy>
  <cp:lastPrinted>2011-01-25T08:23:00Z</cp:lastPrinted>
  <dcterms:modified xsi:type="dcterms:W3CDTF">2023-03-02T13:53:00Z</dcterms:modified>
  <cp:revision>3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