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SJEDIŠTE ISPITNOG POVJERENSTVA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OŽUJAK/2023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66"/>
        <w:gridCol w:w="450"/>
        <w:gridCol w:w="1260"/>
        <w:gridCol w:w="236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DATUM PRAKTIČNOG I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NA JOVI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 MASLAČAK, ĐURĐEV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8 811 7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2. OŽUJKA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UZANA KNEZ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ŠKRINJICA, VIDOVE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91 621 78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1. OŽUJKA 2023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2. OŽUJKA 2023. POČETAK U 11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ŠTEFANIJA KRANJ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BAMBI, SUN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4/833 1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1. OŽUJKA 2023. POČETAK U 10 S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2. OŽUJKA 2023. POČETAK U 12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3-03-03T10:32:00Z</dcterms:modified>
  <cp:revision>88</cp:revision>
  <dc:subject/>
  <dc:title>Obavijest o pristupniku za stručni ispit</dc:title>
</cp:coreProperties>
</file>