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OŽUJAK/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66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NA JOV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 MASLAČAK, ĐURĐEV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8 811 7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. OŽUJK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. OŽUJK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UZANA KNEZ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ŠKRINJICA, VIDOV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91 621 78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. OŽUJK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. OŽUJK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ŠTEFANIJA KRANJ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BAMBI, SU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4/833 1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. OŽUJK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. OŽUJKA 2023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3-03-01T13:30:00Z</dcterms:modified>
  <cp:revision>87</cp:revision>
  <dc:subject/>
  <dc:title>Obavijest o pristupniku za stručni ispit</dc:title>
</cp:coreProperties>
</file>