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. sc. 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14. veljače 2023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5.  veljače 2023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Tomislav Božičević, OŠ dr. Franje Tuđmana Koren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lazbene vrste: solo pjesm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50 – 9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Krešimir Stojanov, OŠ Ivana Gorana Kovačića Vrbovsk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daća glazbala: violonče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 – 10.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jrija Cakić, OŠ Župa Dubrovačka 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.P. Musorgski: Slike s izlož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anijel Curić, OŠ Oca Petra Perice Makarsk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haća glazbala: saksof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15. veljače 2023. u 12.45 sati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, </w:t>
      </w:r>
      <w:r>
        <w:rPr/>
        <w:t>091 597 11 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1:00Z</dcterms:created>
  <dc:creator>ivana lekic</dc:creator>
  <dc:description/>
  <cp:keywords/>
  <dc:language>en-US</dc:language>
  <cp:lastModifiedBy>Anita Gergorić</cp:lastModifiedBy>
  <cp:lastPrinted>2022-01-28T10:01:00Z</cp:lastPrinted>
  <dcterms:modified xsi:type="dcterms:W3CDTF">2023-02-01T12:53:00Z</dcterms:modified>
  <cp:revision>8</cp:revision>
  <dc:subject/>
  <dc:title>Stručni ispit za pripravnike učitelje engleskoga jezika</dc:title>
</cp:coreProperties>
</file>