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"/>
        <w:gridCol w:w="3050"/>
        <w:gridCol w:w="1376"/>
        <w:gridCol w:w="65"/>
        <w:gridCol w:w="1732"/>
        <w:gridCol w:w="2410"/>
      </w:tblGrid>
      <w:tr>
        <w:trPr>
          <w:trHeight w:val="563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86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OŠ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Sisačko-moslavačka, Krapinsko-zagorska, Koprivničko-križevačka, Varaždinska i Međimurska županij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Ksavera Šandora Gjalskoga, Mlinarska 35, 10000 Zagreb </w:t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7. veljače 2023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e: Isabela Tomašek, Marta Černi, Brankica Bogatinov,  Anamarija Koštro, Ana Razum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00 – 13:00</w:t>
            </w:r>
          </w:p>
        </w:tc>
        <w:tc>
          <w:tcPr>
            <w:tcW w:w="42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Ivana Strmotić 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Reagiranje čovjeka na podražaje - Živčana stanica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8. veljače 2023.,   8:00 – 8:45                                    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Isabela Tomašek 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Reagiranje čovjeka na podražaje – Središnji živčani sustav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8. veljače 2023.,  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a Černi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Reagiranje čovjeka na podražaje – Živčana stanica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8. veljače 2023.,   9:50 – 10:35                                    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Mislav Borovac 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Reagiranje čovjeka na podražaje – Središnji živčani sustav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8. veljače 2023.,   10:40 – 11:25                                    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color w:val="FF0000"/>
              </w:rPr>
            </w:pPr>
            <w:r>
              <w:rPr>
                <w:rFonts w:eastAsia="Batang;바탕" w:cs="Arial" w:ascii="Book Antiqua" w:hAnsi="Book Antiqua"/>
                <w:b/>
              </w:rPr>
              <w:t>Brankica Bogatinov</w:t>
            </w:r>
            <w:r>
              <w:rPr>
                <w:rFonts w:eastAsia="Batang;바탕" w:cs="Arial" w:ascii="Book Antiqua" w:hAnsi="Book Antiqua"/>
                <w:b/>
                <w:color w:val="FF0000"/>
              </w:rPr>
              <w:t xml:space="preserve"> 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rijenos tvari kroz tijelo čovjeka – Srčanožilni sustav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 ožujka 2023.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Anamarija Koštro 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rijenos tvari kroz tijelo čovjeka – Krv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1. ožujka 2023.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9:50 – 10:35                                    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Razum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ijenos tvari kroz tijelo čovjeka – Srčanožilni sustav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. ožujka 2023., 10:40 – 11:25                                   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8. veljače 2023. u 13:00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Pristupnice: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 xml:space="preserve">Isabela Tomašek,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 xml:space="preserve">Marta Černi, Ivana Strmotić, Mislav Borovac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1. ožujka 2023. u 12:30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i: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 xml:space="preserve"> Brankica Bogatinov, 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Anamarija Koštro,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Ana Razum</w:t>
            </w:r>
            <w:r>
              <w:rPr>
                <w:rFonts w:cs="Arial" w:ascii="Book Antiqua" w:hAnsi="Book Antiqua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BIOLOGI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spitni rok 15. siječnja – 1. ožujka 2023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lydia.luga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ici na </w:t>
      </w:r>
      <w:hyperlink r:id="rId3">
        <w:r>
          <w:rPr>
            <w:rStyle w:val="InternetLink"/>
            <w:rFonts w:cs="Arial"/>
          </w:rPr>
          <w:t>anica.banovic@skole.hr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olimo pristupnike da sa sobom na pisani dio ispita donesu osobnu mapu pripravnika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olimo pristupnike da u školu dođu najkasnije 15 minuta prije početka pisanog dijela ispi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lydia.luga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stupni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Lydia Luga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lydia.lugar@azoo.hr</w:t>
        </w:r>
      </w:hyperlink>
      <w:r>
        <w:rPr/>
        <w:t>; 01/2785 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Anica Banović, prof.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</w:rPr>
          <w:t>anica.banovic@skole.hr</w:t>
        </w:r>
      </w:hyperlink>
      <w:r>
        <w:rPr/>
        <w:t>; 091/586 0350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lugar@azoo.hr" TargetMode="External"/><Relationship Id="rId3" Type="http://schemas.openxmlformats.org/officeDocument/2006/relationships/hyperlink" Target="mailto:anica.banovic@skole.hr" TargetMode="External"/><Relationship Id="rId4" Type="http://schemas.openxmlformats.org/officeDocument/2006/relationships/hyperlink" Target="mailto:lydia.lugar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lydia.lugar@azoo.hr" TargetMode="External"/><Relationship Id="rId7" Type="http://schemas.openxmlformats.org/officeDocument/2006/relationships/hyperlink" Target="mailto:anica.banovic@skol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Lydia Lugar</cp:lastModifiedBy>
  <cp:lastPrinted>2022-02-14T08:56:00Z</cp:lastPrinted>
  <dcterms:modified xsi:type="dcterms:W3CDTF">2023-02-07T14:11:00Z</dcterms:modified>
  <cp:revision>96</cp:revision>
  <dc:subject/>
  <dc:title>Stručni ispit za pripravnike učitelje engleskoga jezika</dc:title>
</cp:coreProperties>
</file>