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UPUTA ZA PISANJE ESEJA</w:t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U eseju trebaju biti prikazani ključni i relevantni koncepti teme jasno argumentirani. Važna je hijerarhijska organizacija informacija od generalnih (npr. zakonski propisi, temeljni teorijski koncepti,..) do specifičnih informacija na temelju recentnih znanstveno-stručnih spoznaja. Potrebno je navođenje stavova i primjera iz prakse, te literature.</w:t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Kako pisati esej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isati o temi r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Cjelovito obraditi temu sa svim relevantnim teorijskim i stručnim koncept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relevantne elemente teme (Što je relevantno?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teorijski konstrukt i njegovu argumentaciju (Što i zašto je koncept važan u obradi teme?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Jasno i precizno predstaviti ključne elemente iz teorijski konstrukt na temelju metakognitivnih vještina (od općeg ka pojedinačno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teorijske konstrukte na temelju recentnih znanstveno-stručnih spoznaja (Je li ta znanstvena spoznaja suvremena?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Izraziti stavove i primjere iz prakse koji su relevantni za te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Navesti literaturu (znanstveno-stručnu)</w:t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Kako ne treba pisati esej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isati o jednom pojmu iz naslova a ne o glavnom dijelu te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samo jedan dio teme ili tek djelomično relevantne elemente te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 xml:space="preserve">Predstaviti elemente teme koji nisu relevantn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različite ideje bez hijerarhijske organizaci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 xml:space="preserve">Predstaviti teorijske konstrukte na temelju „starih“ znanstveno-stručnih spoznaja (Primjerice pisanje o teorijama i konceptima koji su iz perioda integracije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Predstaviti teorijske konstrukte uz oskudnu argumentacij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Bez stavove i primjera iz prakse koji su relevantni za te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Bez navoda literature (znanstveno-stručnu)</w:t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 xml:space="preserve">Preporučene prezentacije za napisati dobar esej: </w:t>
      </w:r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hyperlink r:id="rId2">
        <w:r>
          <w:rPr>
            <w:rStyle w:val="InternetLink"/>
            <w:rFonts w:eastAsia="Batang" w:ascii="Times New Roman" w:hAnsi="Times New Roman"/>
            <w:b/>
            <w:color w:val="auto"/>
            <w:sz w:val="24"/>
            <w:szCs w:val="24"/>
          </w:rPr>
          <w:t>https://www.azoo.hr/app/uploads/uvezeno/datoteke/materijali_prezentacije/PISANI_RAD_NA_STRUCNIM_ISPITIMA1.pdf</w:t>
        </w:r>
      </w:hyperlink>
    </w:p>
    <w:p>
      <w:pPr>
        <w:pStyle w:val="Normal"/>
        <w:rPr>
          <w:rFonts w:ascii="Times New Roman" w:hAnsi="Times New Roman" w:eastAsia="Batang"/>
          <w:b/>
          <w:b/>
          <w:sz w:val="24"/>
          <w:szCs w:val="24"/>
        </w:rPr>
      </w:pPr>
      <w:hyperlink r:id="rId3">
        <w:r>
          <w:rPr>
            <w:rStyle w:val="InternetLink"/>
            <w:rFonts w:eastAsia="Batang" w:ascii="Times New Roman" w:hAnsi="Times New Roman"/>
            <w:b/>
            <w:color w:val="auto"/>
            <w:sz w:val="24"/>
            <w:szCs w:val="24"/>
          </w:rPr>
          <w:t>https://hrcak.srce.hr/file/246003</w:t>
        </w:r>
      </w:hyperlink>
    </w:p>
    <w:p>
      <w:pPr>
        <w:pStyle w:val="Normal"/>
        <w:shd w:val="clear" w:color="auto" w:fill="FFFFFF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Batang"/>
        <w:b/>
        <w:b/>
        <w:color w:val="538135" w:themeColor="accent6" w:themeShade="bf"/>
        <w:sz w:val="24"/>
        <w:szCs w:val="24"/>
      </w:rPr>
    </w:pPr>
    <w:r>
      <w:rPr>
        <w:rFonts w:eastAsia="Batang" w:ascii="Times New Roman" w:hAnsi="Times New Roman"/>
        <w:b/>
        <w:color w:val="538135" w:themeColor="accent6" w:themeShade="bf"/>
        <w:sz w:val="24"/>
        <w:szCs w:val="24"/>
      </w:rPr>
    </w:r>
  </w:p>
  <w:p>
    <w:pPr>
      <w:pStyle w:val="Normal"/>
      <w:jc w:val="center"/>
      <w:rPr>
        <w:rFonts w:ascii="Times New Roman" w:hAnsi="Times New Roman" w:eastAsia="Batang"/>
        <w:b/>
        <w:b/>
        <w:color w:val="385623" w:themeColor="accent6" w:themeShade="80"/>
        <w:sz w:val="24"/>
        <w:szCs w:val="24"/>
      </w:rPr>
    </w:pPr>
    <w:r>
      <w:rPr>
        <w:rFonts w:eastAsia="Batang" w:ascii="Times New Roman" w:hAnsi="Times New Roman"/>
        <w:b/>
        <w:color w:val="385623" w:themeColor="accent6" w:themeShade="80"/>
        <w:sz w:val="24"/>
        <w:szCs w:val="24"/>
      </w:rPr>
      <w:t>izv.prof.dr.sc. Sanja Skočić Mihi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a6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42dec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442dec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7124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1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1a25"/>
    <w:pPr>
      <w:spacing w:before="0" w:after="140"/>
    </w:pPr>
    <w:rPr/>
  </w:style>
  <w:style w:type="paragraph" w:styleId="List">
    <w:name w:val="List"/>
    <w:basedOn w:val="TextBody"/>
    <w:rsid w:val="00e31a2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e31a25"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Opisslike1" w:customStyle="1">
    <w:name w:val="Opis slike1"/>
    <w:basedOn w:val="Normal"/>
    <w:qFormat/>
    <w:rsid w:val="00e31a25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rsid w:val="00e31a25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217d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42d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42d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uvezeno/datoteke/materijali_prezentacije/PISANI_RAD_NA_STRUCNIM_ISPITIMA1.pdf" TargetMode="External"/><Relationship Id="rId3" Type="http://schemas.openxmlformats.org/officeDocument/2006/relationships/hyperlink" Target="https://hrcak.srce.hr/file/2460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6:00Z</dcterms:created>
  <dc:creator>Sanja Skočić Mihić</dc:creator>
  <dc:description/>
  <dc:language>hr-HR</dc:language>
  <cp:lastModifiedBy>Korisnik</cp:lastModifiedBy>
  <cp:lastPrinted>2017-10-23T06:54:00Z</cp:lastPrinted>
  <dcterms:modified xsi:type="dcterms:W3CDTF">2023-02-02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