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15. veljače 2023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veljače do 10. travnja 2023</w:t>
      </w:r>
      <w:r>
        <w:rPr/>
        <w:t xml:space="preserve">.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244"/>
      </w:tblGrid>
      <w:tr>
        <w:trPr>
          <w:trHeight w:val="563" w:hRule="atLeast"/>
        </w:trPr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23.</w:t>
            </w:r>
          </w:p>
        </w:tc>
      </w:tr>
      <w:tr>
        <w:trPr>
          <w:trHeight w:val="550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- 13: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890"/>
        <w:gridCol w:w="1843"/>
        <w:gridCol w:w="1452"/>
      </w:tblGrid>
      <w:tr>
        <w:trPr>
          <w:trHeight w:val="605" w:hRule="atLeast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Žeravica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Srednja strukovna škola  Marko Babić, Vukova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6.3. 2023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00 - 8:4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3. 2023. 9:40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lar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A. G. Matoša, Đako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6.3. 2023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50 - 9:3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6.3. 2023. 9:40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Markov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brtničko-tehnička škola Slavonski Brod, Slavonski Bro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6.3. 2023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0 - 11:2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3. 2023. 12:30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mela Berto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strukovna škola Vinkovci, Vinkovc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6.3. 2023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30 - 12:1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3. 2023. 12: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 i 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ice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8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23-02-15T11:52:00Z</dcterms:modified>
  <cp:revision>5</cp:revision>
  <dc:subject/>
  <dc:title>Stručni ispit za pripravnike učitelje engleskoga jezika</dc:title>
</cp:coreProperties>
</file>