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za pristupnike koji su se prijavili na službeni rok od 10. veljače 2023. do 10 travnja 2023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nastavnike hrvatskoga jezika Osječko-baranjske, Virovitičko-podravske, Vukovarsko-srijemske, Brodsko-posavske i Požeško-slavonsk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Stručni ispit polaže se u II. gimnaziji Osijek, Kamila Firingera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sani dio stručnoga ispita održat će se 7. ožujka 2023. (utorak) u 9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Sastanak pristupnika s Kristinom Inhof</w:t>
      </w:r>
      <w:r>
        <w:rPr/>
        <w:t>, prof., mentoricom na stručnome ispitu, bit će nakon pisanoga dijela stručnoga isp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> 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 xml:space="preserve">Usmeni dio ispita održat će se </w:t>
      </w:r>
      <w:r>
        <w:rPr>
          <w:b/>
          <w:bCs/>
        </w:rPr>
        <w:t>13. ožujka 2023. (ponedjeljak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5"/>
        <w:gridCol w:w="625"/>
        <w:gridCol w:w="1561"/>
        <w:gridCol w:w="848"/>
        <w:gridCol w:w="454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pravnik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hodi i sadržaji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na Rajkovi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Funkcionalni stilovi, obrada (SŠ HJ A.3.3., A.3.7.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Bošnja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/>
              <w:t>Funkcionalni stilovi, obrada (SŠ HJ A.3.3., A.3.7.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Župarić Aniči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1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Realizam (uvod: kontekst, realistička metoda) (SŠ HJ A.3.3., B.3.2., C.3.1.)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žbenička literatura:</w:t>
      </w:r>
    </w:p>
    <w:p>
      <w:pPr>
        <w:pStyle w:val="Normal"/>
        <w:rPr/>
      </w:pPr>
      <w:r>
        <w:rPr/>
        <w:t xml:space="preserve">Dragica Dujmović-Markusi – Sandra Rossetti-Bazdan, </w:t>
      </w:r>
      <w:r>
        <w:rPr>
          <w:i/>
        </w:rPr>
        <w:t xml:space="preserve">Književni vremeplov 3, </w:t>
      </w:r>
      <w:r>
        <w:rPr/>
        <w:t>čitanka za treći razred gimnazije i srednjih strukovnih škola (140 sati godišnje), Profil,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gica Dujmović-Markusi – Tanja Španjić, </w:t>
      </w:r>
      <w:r>
        <w:rPr>
          <w:i/>
          <w:iCs/>
        </w:rPr>
        <w:t xml:space="preserve">Fon – Fon 3, </w:t>
      </w:r>
      <w:r>
        <w:rPr/>
        <w:t>udžbenik hrvatskoga jezika za treći razred gimnazije i srednjih strukovnih škola (140 sati godišnje), Profil, 2020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nđa Suvala, viša savjetnica za hrvatski jezik</w:t>
      </w:r>
    </w:p>
    <w:p>
      <w:pPr>
        <w:pStyle w:val="Normal"/>
        <w:rPr>
          <w:bCs/>
        </w:rPr>
      </w:pPr>
      <w:r>
        <w:rPr>
          <w:bCs/>
        </w:rPr>
        <w:t>tel.: 031 284 908</w:t>
      </w:r>
    </w:p>
    <w:p>
      <w:pPr>
        <w:pStyle w:val="Normal"/>
        <w:rPr/>
      </w:pPr>
      <w:r>
        <w:rPr>
          <w:bCs/>
        </w:rPr>
        <w:t xml:space="preserve">e-mail: </w:t>
      </w:r>
      <w:hyperlink r:id="rId2">
        <w:r>
          <w:rPr>
            <w:rStyle w:val="Internetskapoveznica"/>
            <w:bCs/>
          </w:rPr>
          <w:t>anda.suvala@azoo.h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62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basedOn w:val="DefaultParagraphFont"/>
    <w:uiPriority w:val="99"/>
    <w:unhideWhenUsed/>
    <w:qFormat/>
    <w:rsid w:val="008d4a2b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1dde"/>
    <w:pPr>
      <w:spacing w:lineRule="auto" w:line="276" w:before="0" w:after="140"/>
    </w:pPr>
    <w:rPr/>
  </w:style>
  <w:style w:type="paragraph" w:styleId="List">
    <w:name w:val="List"/>
    <w:basedOn w:val="TextBody"/>
    <w:rsid w:val="00001dd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rsid w:val="00001dde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01dde"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rsid w:val="00001dde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dc140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cb0df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D40F49-FFD7-4339-9D1B-DDBBDF204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255</Words>
  <Characters>1455</Characters>
  <CharactersWithSpaces>1707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40:00Z</dcterms:created>
  <dc:creator>PC</dc:creator>
  <dc:description/>
  <dc:language>hr-HR</dc:language>
  <cp:lastModifiedBy>Anđa Suvala</cp:lastModifiedBy>
  <dcterms:modified xsi:type="dcterms:W3CDTF">2023-02-24T13:55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