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43"/>
        <w:gridCol w:w="68"/>
        <w:gridCol w:w="783"/>
        <w:gridCol w:w="1132"/>
        <w:gridCol w:w="3438"/>
        <w:gridCol w:w="62"/>
        <w:gridCol w:w="809"/>
        <w:gridCol w:w="1709"/>
        <w:gridCol w:w="1310"/>
        <w:gridCol w:w="1423"/>
        <w:gridCol w:w="1402"/>
        <w:gridCol w:w="1377"/>
        <w:gridCol w:w="1388"/>
        <w:gridCol w:w="2668"/>
      </w:tblGrid>
      <w:tr>
        <w:trPr>
          <w:trHeight w:val="34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: Srednja škola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čko-baranjska, Vukovarsko-srijemska, Požeško-slavonska, Brodsko-posavska i Virovitičko-podravska županija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ijest -  zimski rok od 10. veljače do 10. travnja 2023. 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Š Druga gimnazija Osijek , Kamila Firingera 5. Osijek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03. ožujka 2023. .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ruge gimnazije Osijek, Kamila Firingera 5. Osij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0.00 – 13.00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sip Pope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lip Ivanovi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mislav Smolčić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, Kamila Firingera 5. Osijek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0. ožujka 2023. 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sip Popek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Srednjovjekovna Bosna , Detling,Denis – Peklić, Ivan-Samardžija, Zdenko, Tragovi 2., Školska knjiga ,Zagreb,2020.,str. 128. -13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.40 -11.25.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lip Ivanovi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ki učinci velikih geografskih otkrića  i susreta s izvaneuropskim civilizacijama,</w:t>
            </w:r>
            <w:r>
              <w:rPr>
                <w:rFonts w:eastAsia="Batang;바탕" w:cs="Calibri" w:ascii="Calibri" w:hAnsi="Calibri"/>
              </w:rPr>
              <w:t xml:space="preserve"> Detling,Denis – Peklić, Ivan-Samardžija, Zdenko, Tragovi 2., Školska knjiga ,Zagreb,2020. str. 150 .- 15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5 – 12.20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mislav Smolči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ci novih gledanja na život i svijet  ( Humanizam i renesansa, ) ,</w:t>
            </w:r>
            <w:r>
              <w:rPr>
                <w:rFonts w:eastAsia="Batang;바탕" w:cs="Calibri" w:ascii="Calibri" w:hAnsi="Calibri"/>
              </w:rPr>
              <w:t xml:space="preserve"> Detling,Denis – Peklić, Ivan-Samardžija, Zdenko, Tragovi 2., Školska knjiga ,Zagreb,2020., str. 168. -17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5- 13.10</w:t>
            </w:r>
          </w:p>
        </w:tc>
        <w:tc>
          <w:tcPr>
            <w:tcW w:w="9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 , Kamila Firingera 5. Osijek</w:t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kon održanog oglednog sata toga d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veljače 2012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Za sve pojedinosti i potrebnu stručnu pomoć javite se mentorici Tatjana Blagojević, prof., nastavnici  povijesti 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rugoj gimnaziji Osijek , Kamila Firingera 5. Osijek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a e-adres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tatjana.blagojevic@skole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ili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tblagojevic1234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iteratura za ogledni sat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nis Detling – Ivan Peklić – Zdenko Samardžija , Tragovi 2 , udžbenik povijesti u drugom razredu gimnazije, Školska knjiga, Zagreb, 2020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blagojevic@skole.hr" TargetMode="External"/><Relationship Id="rId3" Type="http://schemas.openxmlformats.org/officeDocument/2006/relationships/hyperlink" Target="mailto:tblagojevic1234@gmail.com" TargetMode="External"/><Relationship Id="rId4" Type="http://schemas.openxmlformats.org/officeDocument/2006/relationships/hyperlink" Target="mailto:loranda.milet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2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3-02-23T07:42:00Z</dcterms:modified>
  <cp:revision>2</cp:revision>
  <dc:subject/>
  <dc:title>Stručni ispit za pripravnike učitelje engleskoga jezika</dc:title>
</cp:coreProperties>
</file>