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čni ispit z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tručne suradnike knjižničare srednjih škol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imskom roku 2023. god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župani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Arial" w:ascii="Book Antiqua" w:hAnsi="Book Antiqua"/>
        </w:rPr>
        <w:t>Bjelovarsko-bilogorsku, Brodsko-posavsku, Istarsku, Karlovačku, Koprivničko-križevačku, Krapinsko-zagorsku, Ličko-senjsku, Međimursku, Osječko-baranjsku, Požeško-slavonsku, Primorsko-goransku, Sisačko-moslavačku, Varaždinsku, Virovitičko-podravsku, Vukovarsko-srijemsku, Zagrebačku</w:t>
      </w:r>
      <w:bookmarkStart w:id="0" w:name="_GoBack"/>
      <w:bookmarkEnd w:id="0"/>
      <w:r>
        <w:rPr>
          <w:rFonts w:cs="Arial" w:ascii="Book Antiqua" w:hAnsi="Book Antiqua"/>
        </w:rPr>
        <w:t xml:space="preserve"> županija i Grad Zagre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ručni ispiti polažu se u</w:t>
      </w:r>
      <w:r>
        <w:rPr/>
        <w:t xml:space="preserve"> </w:t>
      </w:r>
      <w:r>
        <w:rPr>
          <w:b/>
        </w:rPr>
        <w:t>XVI. gimnaziji, Križanićeva 4a, Zagreb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 w:themeColor="text1"/>
        </w:rPr>
      </w:pPr>
      <w:r>
        <w:rPr>
          <w:b/>
        </w:rPr>
        <w:t xml:space="preserve">Pismeni dio stručnog ispita održat će se 15. veljače 2023. u </w:t>
      </w:r>
      <w:r>
        <w:rPr>
          <w:b/>
          <w:color w:val="000000" w:themeColor="text1"/>
        </w:rPr>
        <w:t>9.00 sat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stavni sati održat će se prema sljedećem raspored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3118"/>
        <w:gridCol w:w="1588"/>
        <w:gridCol w:w="1388"/>
      </w:tblGrid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/ razre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etra Me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ferentna zbir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,05-14,5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.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drank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ukša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a Bai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eksikografij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,55-15,4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.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dran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Tukša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tonija Zelj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Mladi i interne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,55-16,4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vertAlign w:val="superscript"/>
              </w:rPr>
            </w:pPr>
            <w:r>
              <w:rPr>
                <w:color w:val="000000" w:themeColor="text1"/>
              </w:rPr>
              <w:t>2.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drank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ukša</w:t>
            </w:r>
          </w:p>
        </w:tc>
      </w:tr>
    </w:tbl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Usmeni ispit održat će se 16. veljače nakon održanih nastavnih s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3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623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0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07:00Z</dcterms:created>
  <dc:creator>Evica Tihomirović</dc:creator>
  <dc:description/>
  <dc:language>en-US</dc:language>
  <cp:lastModifiedBy>Adela Granic</cp:lastModifiedBy>
  <dcterms:modified xsi:type="dcterms:W3CDTF">2023-02-06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