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4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 siječnja 2023. godine, s početkom u 11:30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online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oc. dr. sc. Goran Hajd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zv. prof. dr. sc. Ante Naz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r. sc. Dubravka Brezak Stamać, ravnateljica Agencije za odgoj i obrazo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osipa Frketić, dipl. oec. tijekom točke 2. Dnevnog r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sna Laura, dipl. iur. – zapisničark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Vesna Budinski 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 Usvajanje Zapisnika 33. sjednice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2. Usvajanje Plana nabave za 2023. godinu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apisnik 33. sjednice usvojen je jednoglasno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donesena Odluka (Prilog 1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3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je bilo rasprav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2965" cy="7895590"/>
            <wp:effectExtent l="0" t="0" r="0" b="0"/>
            <wp:docPr id="1" name="Picture 1" descr="C:\Users\jlaura\AppData\Local\Microsoft\Windows\INetCache\Content.Outlook\18X8R7JJ\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laura\AppData\Local\Microsoft\Windows\INetCache\Content.Outlook\18X8R7JJ\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90419"/>
    <w:rPr>
      <w:sz w:val="20"/>
      <w:szCs w:val="20"/>
      <w:lang w:val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0419"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904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04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7:00Z</dcterms:created>
  <dc:creator>Sanja Horvatić</dc:creator>
  <dc:description/>
  <dc:language>en-US</dc:language>
  <cp:lastModifiedBy>Jasna Laura</cp:lastModifiedBy>
  <cp:lastPrinted>2022-10-24T10:16:00Z</cp:lastPrinted>
  <dcterms:modified xsi:type="dcterms:W3CDTF">2023-02-27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