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zim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Palmotićeva 84 (u prostoru Tehničke škole Zagreb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drugi kat, u učionica br. 44.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 veljače 2023</w:t>
            </w:r>
            <w:bookmarkStart w:id="0" w:name="_GoBack"/>
            <w:bookmarkEnd w:id="0"/>
            <w:r>
              <w:rPr>
                <w:b/>
              </w:rPr>
              <w:t>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9:00 do 12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 Adum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gdalena Boljfet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Olga Crnobrnja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na Maria Cvitanuš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Jurica Per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istijan Pižir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istina Polančec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ucija Šain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ucija Zoret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685838-3CC2-4540-A18A-30D859891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4:00Z</dcterms:created>
  <dc:creator>Ratko Visak</dc:creator>
  <dc:description/>
  <dc:language>en-US</dc:language>
  <cp:lastModifiedBy>Ratko Visak</cp:lastModifiedBy>
  <cp:lastPrinted>2021-02-23T06:51:00Z</cp:lastPrinted>
  <dcterms:modified xsi:type="dcterms:W3CDTF">2023-02-0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