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zim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1346"/>
        <w:gridCol w:w="3048"/>
        <w:gridCol w:w="1275"/>
        <w:gridCol w:w="2883"/>
      </w:tblGrid>
      <w:tr>
        <w:trPr>
          <w:trHeight w:val="577" w:hRule="atLeast"/>
        </w:trPr>
        <w:tc>
          <w:tcPr>
            <w:tcW w:w="3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Palmotićeva 84</w:t>
            </w:r>
          </w:p>
        </w:tc>
      </w:tr>
      <w:tr>
        <w:trPr>
          <w:trHeight w:val="392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3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 veljače 2022.</w:t>
            </w:r>
          </w:p>
        </w:tc>
      </w:tr>
      <w:tr>
        <w:trPr>
          <w:trHeight w:val="564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9:00 do 12:00 sati</w:t>
            </w:r>
          </w:p>
        </w:tc>
      </w:tr>
      <w:tr>
        <w:trPr>
          <w:trHeight w:val="53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 Adu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Poučak o sinusima/TRIGONOMETRIJA TROKU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3. 2023.    7:45 - 8:25</w:t>
            </w:r>
          </w:p>
        </w:tc>
      </w:tr>
      <w:tr>
        <w:trPr>
          <w:trHeight w:val="465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 xml:space="preserve">Jurica Perić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</w:rPr>
              <w:t>Poučak o sinusima-primjena/ TRIGONOMETRIJA TROKU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3. 2023.    8:30 - 9:10</w:t>
            </w:r>
          </w:p>
        </w:tc>
      </w:tr>
      <w:tr>
        <w:trPr>
          <w:trHeight w:val="465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Olga Crnobr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Problem tangente i brzine/DIFERENCIJALNI RAČ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3. 2023.    9:15 - 9:55</w:t>
            </w:r>
          </w:p>
        </w:tc>
      </w:tr>
      <w:tr>
        <w:trPr>
          <w:trHeight w:val="465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na Maria Cvitanuši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Problem tangente i brzine/DIFERENCIJALNI RAČ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3. 2023.   14:00 - 14:40</w:t>
            </w:r>
          </w:p>
        </w:tc>
      </w:tr>
      <w:tr>
        <w:trPr>
          <w:trHeight w:val="465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gdalena Boljfeti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Derivacija funkcije. Pravila deriviranja /DIFERENCIJALNI RAČ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3. 2023.   14:45 - 15:25</w:t>
            </w:r>
          </w:p>
        </w:tc>
      </w:tr>
      <w:tr>
        <w:trPr>
          <w:trHeight w:val="465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istijan Piži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</w:rPr>
              <w:t>Derivacija funkcije. Pravila deriviranja /DIFERENCIJALNI RAČ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3. 2023.   15:30 - 16:10</w:t>
            </w:r>
          </w:p>
        </w:tc>
      </w:tr>
      <w:tr>
        <w:trPr>
          <w:trHeight w:val="150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istina Polančec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</w:rPr>
              <w:t>Poučak o kosinusu/ TRIGONOMETRIJA TROKU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3. 2023.   14:00 - 14:40</w:t>
            </w:r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ucija Šain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</w:rPr>
              <w:t>Poučak o kosinusu-primjena/ TRIGONOMETRIJA TROKU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3. 2023.   14:45 - 15:25</w:t>
            </w:r>
          </w:p>
        </w:tc>
      </w:tr>
      <w:tr>
        <w:trPr>
          <w:trHeight w:val="165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ucija Zoret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</w:rPr>
              <w:t>Derivacija funkcije. Pravila deriviranja /DIFERENCIJALNI RAČ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3. 2023.   15:30 - 16:10</w:t>
            </w:r>
          </w:p>
        </w:tc>
      </w:tr>
      <w:tr>
        <w:trPr>
          <w:trHeight w:val="744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4" w:hRule="atLeast"/>
        </w:trPr>
        <w:tc>
          <w:tcPr>
            <w:tcW w:w="108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  <w:t xml:space="preserve">Kontakt: 0989813887,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Style w:val="InternetLink"/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Normal"/>
        <w:rPr>
          <w:rStyle w:val="InternetLink"/>
          <w:rFonts w:ascii="Cambria Math" w:hAnsi="Cambria Math" w:cs="Arial"/>
          <w:b/>
          <w:b/>
          <w:color w:val="000000" w:themeColor="text1"/>
          <w:sz w:val="28"/>
          <w:szCs w:val="28"/>
          <w:u w:val="non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Style w:val="InternetLink"/>
          <w:rFonts w:cs="Arial" w:ascii="Cambria Math" w:hAnsi="Cambria Math"/>
          <w:b/>
          <w:color w:val="000000" w:themeColor="text1"/>
          <w:sz w:val="28"/>
          <w:szCs w:val="28"/>
          <w:u w:val="non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UPUTE ZA ODRŽAVANJE NASTAVNOG SATA I USMENOG DIJELA STRUČNOG ISPITA</w:t>
      </w:r>
    </w:p>
    <w:p>
      <w:pPr>
        <w:pStyle w:val="Normal"/>
        <w:rPr>
          <w:rStyle w:val="InternetLink"/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Normal"/>
        <w:rPr>
          <w:rStyle w:val="InternetLink"/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 xml:space="preserve">Nastavni sati i usmeni dio stručnog ispita održati će se prema rasporedu u prostorima Tehničke škole, Zagreb, </w:t>
      </w:r>
      <w:r>
        <w:rPr>
          <w:rFonts w:cs="Arial" w:ascii="Cambria Math" w:hAnsi="Cambria Math"/>
          <w:b/>
        </w:rPr>
        <w:t>Palmotićeva ulica 84, na 2. katu, učionica br. 4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>Nastava u poslijepodnevnom turnusu počinje u 14:00 sat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U školu treba doći bar </w:t>
      </w:r>
      <w:r>
        <w:rPr>
          <w:rFonts w:cs="Arial" w:ascii="Cambria Math" w:hAnsi="Cambria Math"/>
          <w:b/>
        </w:rPr>
        <w:t>10 minuta</w:t>
      </w:r>
      <w:r>
        <w:rPr>
          <w:rFonts w:cs="Arial" w:ascii="Cambria Math" w:hAnsi="Cambria Math"/>
        </w:rPr>
        <w:t xml:space="preserve"> prije početka ispitnog s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 Math" w:hAnsi="Cambria Math" w:cs="Arial"/>
        </w:rPr>
      </w:pPr>
      <w:r>
        <w:rPr>
          <w:rFonts w:cs="Arial" w:ascii="Cambria Math" w:hAnsi="Cambria Math"/>
        </w:rPr>
        <w:t>Školski sat traje 40 minu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Nakon pisanog dijela stručnog ispita javiti se e-mailom  mentorici na ispitu Vlatki Arhanić koja će vam proslijediti prezentaciju s temama vezanim za ustroj, organizaciju i dokumentaciju škole te Ustav RH, a koje se provjeravaju na usmenom dijelu stručnog ispita od strane ravnateljice škol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Kandidati na raspolaganju imaju bijelu ploču </w:t>
      </w:r>
      <w:r>
        <w:rPr>
          <w:rFonts w:cs="Arial" w:ascii="Cambria Math" w:hAnsi="Cambria Math"/>
          <w:b/>
        </w:rPr>
        <w:t>(RADI IZRADE PLANA PLOČE MOLIM DA FOTOGRAFIRATE PLOČU NAKON PISANOG DIJELA ISPITA)</w:t>
      </w:r>
      <w:r>
        <w:rPr>
          <w:rFonts w:cs="Arial" w:ascii="Cambria Math" w:hAnsi="Cambria Math"/>
        </w:rPr>
        <w:t xml:space="preserve">, flomastere u boji, geometrijski pribor, računalo i projektor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Prilikom izvođenja nastavnog sata koristiti samo školsko računalo (poželjno je prezentacije koje se koriste na nastavnom satu prenijeti prije početka ispita na školsko računalo ili koristiti USB-stick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Pripremu za nastavni sat poslati na uvid mentorici na ispitu e-mailom tri dana prije održavanja nastavnog (ispitnog) sa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>Na ispitni sat donijeti tri kopije nastavne pripreme (za svakog člana ispitne komisije po jednu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 xml:space="preserve">Kandidati </w:t>
      </w:r>
      <w:r>
        <w:rPr>
          <w:rFonts w:cs="Arial" w:ascii="Cambria Math" w:hAnsi="Cambria Math"/>
          <w:b/>
        </w:rPr>
        <w:t>ne upisuju</w:t>
      </w:r>
      <w:r>
        <w:rPr>
          <w:rFonts w:cs="Arial" w:ascii="Cambria Math" w:hAnsi="Cambria Math"/>
        </w:rPr>
        <w:t xml:space="preserve"> nastavni sat u e-imeni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Udžbenik koji se koristi u nastavi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 Math" w:hAnsi="Cambria Math" w:cs="Arial"/>
        </w:rPr>
      </w:pPr>
      <w:r>
        <w:rPr>
          <w:rFonts w:cs="Arial" w:ascii="Cambria Math" w:hAnsi="Cambria Math"/>
        </w:rPr>
        <w:t>B. Dakić, N. Elezović: MATEMATIKA 2, DRUGI DIO, udžbenik za 2. razred gimnazija i strukovnih škola, ELEMEN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 Math" w:hAnsi="Cambria Math" w:cs="Arial"/>
        </w:rPr>
      </w:pPr>
      <w:r>
        <w:rPr>
          <w:rFonts w:cs="Arial" w:ascii="Cambria Math" w:hAnsi="Cambria Math"/>
        </w:rPr>
        <w:t>B. Dakić, N. Elezović: MATEMATIKA 4, DRUGI DIO, udžbenik za 4. razred gimnazija i strukovnih škola, ELE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 Math" w:hAnsi="Cambria Math" w:cs="Arial"/>
        </w:rPr>
      </w:pPr>
      <w:r>
        <w:rPr>
          <w:rFonts w:cs="Arial" w:ascii="Cambria Math" w:hAnsi="Cambria Math"/>
        </w:rPr>
        <w:t>Dozvoljeno korištenje drugih udžbenika i literature odobrenih od strane MZ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 Math" w:hAnsi="Cambria Math" w:cs="Arial"/>
        </w:rPr>
      </w:pPr>
      <w:r>
        <w:rPr>
          <w:rFonts w:cs="Arial" w:ascii="Cambria Math" w:hAnsi="Cambria Math"/>
        </w:rPr>
        <w:t>Kao pomoć u izvedbi nastavnog sata mogu se koristiti VIDEO LEKCIJE MZ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Učenicima je dozvoljena upotreba kalkulatora odobrenih od strane NCCVO-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 Math" w:hAnsi="Cambria Math" w:cs="Arial"/>
        </w:rPr>
      </w:pPr>
      <w:r>
        <w:rPr>
          <w:rFonts w:cs="Arial" w:ascii="Cambria Math" w:hAnsi="Cambria Math"/>
        </w:rPr>
        <w:t>Broj učenika po razredima:</w:t>
      </w:r>
    </w:p>
    <w:p>
      <w:pPr>
        <w:pStyle w:val="Normal"/>
        <w:spacing w:lineRule="auto" w:line="360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  <w:t>2.a - 23 učenika</w:t>
      </w:r>
    </w:p>
    <w:p>
      <w:pPr>
        <w:pStyle w:val="Normal"/>
        <w:spacing w:lineRule="auto" w:line="360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  <w:t>4.c - 26 učenika</w:t>
      </w:r>
    </w:p>
    <w:p>
      <w:pPr>
        <w:pStyle w:val="Normal"/>
        <w:spacing w:lineRule="auto" w:line="360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 </w:t>
      </w:r>
      <w:r>
        <w:rPr>
          <w:rFonts w:cs="Arial" w:ascii="Cambria Math" w:hAnsi="Cambria Math"/>
        </w:rPr>
        <w:t>4.d - 23 učenika</w:t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B95BF-1A96-4A12-BA8E-B2CEC6748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541</Words>
  <Characters>3090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51:00Z</dcterms:created>
  <dc:creator>Ratko Visak</dc:creator>
  <dc:description/>
  <dc:language>en-US</dc:language>
  <cp:lastModifiedBy>Antonela Nizetic-Capkovic</cp:lastModifiedBy>
  <cp:lastPrinted>2023-02-15T05:58:00Z</cp:lastPrinted>
  <dcterms:modified xsi:type="dcterms:W3CDTF">2023-02-20T13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