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,  Požeško-slavonska, Virovitičko-podravska, Vukovarsko-srijemska županija;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Srednja škol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Isusovačka klasična gimnazija s pravom javnosti, Trg Vatroslava Lisinskog 1, 31 000 Osijek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veljače 2023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cs="Arial" w:ascii="Book Antiqua" w:hAnsi="Book Antiqua"/>
                <w:b/>
              </w:rPr>
              <w:t>10: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edran Glasnović</w:t>
            </w:r>
          </w:p>
        </w:tc>
        <w:tc>
          <w:tcPr>
            <w:tcW w:w="44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urističke regije svijeta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veljače 2023. od 9:50 do 10: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 Alaber</w:t>
            </w:r>
          </w:p>
        </w:tc>
        <w:tc>
          <w:tcPr>
            <w:tcW w:w="44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lak zraka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.a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8. veljače 2023. od 11:35 do 12:2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  <w:r>
              <w:rPr>
                <w:rFonts w:cs="Arial" w:ascii="Book Antiqua" w:hAnsi="Book Antiqua"/>
                <w:b/>
                <w:i/>
              </w:rPr>
              <w:t xml:space="preserve"> - </w:t>
            </w:r>
            <w:r>
              <w:rPr>
                <w:rFonts w:cs="Arial" w:ascii="Book Antiqua" w:hAnsi="Book Antiqua"/>
              </w:rPr>
              <w:t>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prvi rok: 10. veljače do 10. travnja 2023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više savjetn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nja Burčar, prof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ša savjetnica za geografij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gencija za odgoj i obrazovanje – Osijek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ssmayerova 6/1, 31 000 Osije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31 284 907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onja.burcar@azoo.hr</w:t>
        </w:r>
      </w:hyperlink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me i prezime mentorice na ispitu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arija Pandžić, prof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usovačka klasična gimnazija s pravom javnosti u Osijeku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Trg Vatroslava Lisinskog 1, 31 000 Osijek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re.pandzic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mare.pandz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5:00Z</dcterms:created>
  <dc:creator>ivana lekic</dc:creator>
  <dc:description/>
  <cp:keywords/>
  <dc:language>en-US</dc:language>
  <cp:lastModifiedBy>Sonja Burcar</cp:lastModifiedBy>
  <cp:lastPrinted>2023-02-08T11:13:00Z</cp:lastPrinted>
  <dcterms:modified xsi:type="dcterms:W3CDTF">2023-02-08T10:38:00Z</dcterms:modified>
  <cp:revision>5</cp:revision>
  <dc:subject/>
  <dc:title>Stručni ispit za pripravnike učitelje engleskoga jezika</dc:title>
</cp:coreProperties>
</file>