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veljače do 10. travnja 2023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</w:rPr>
        <w:t>22. veljače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u w:val="single"/>
        </w:rPr>
        <w:t>2023. godine od 11 do 14 sati</w:t>
      </w:r>
      <w:r>
        <w:rPr>
          <w:rFonts w:ascii="Calibri" w:hAnsi="Calibri"/>
          <w:b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i: Mateo Arula, Maja Vrkić, Sandro Božičević, Melani Antolašić, Ines Marčec, Sara Štivčević, Maja Lozančić (Kolarić), Dorotea Suhić, </w:t>
      </w:r>
      <w:r>
        <w:rPr>
          <w:rFonts w:cs="Calibri" w:ascii="Calibri" w:hAnsi="Calibri" w:asciiTheme="minorHAnsi" w:cstheme="minorHAnsi" w:hAnsiTheme="minorHAnsi"/>
        </w:rPr>
        <w:t>Petra Tafra,</w:t>
      </w:r>
      <w:r>
        <w:rPr>
          <w:rFonts w:ascii="Calibri" w:hAnsi="Calibri"/>
        </w:rPr>
        <w:t xml:space="preserve"> Marijana Babić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, I</w:t>
      </w:r>
      <w:r>
        <w:rPr>
          <w:rFonts w:ascii="Calibri" w:hAnsi="Calibri"/>
        </w:rPr>
        <w:t xml:space="preserve">va Marija Pitlović, Tamara Rešetar, Lucija Šupe, </w:t>
      </w:r>
      <w:r>
        <w:rPr>
          <w:rFonts w:eastAsia="" w:ascii="Calibri" w:hAnsi="Calibri" w:asciiTheme="minorHAnsi" w:eastAsiaTheme="minorEastAsia" w:hAnsiTheme="minorHAnsi"/>
          <w:bCs/>
        </w:rPr>
        <w:t xml:space="preserve">Ana Miklošić i </w:t>
      </w:r>
      <w:r>
        <w:rPr>
          <w:rFonts w:cs="Calibri" w:ascii="Calibri" w:hAnsi="Calibri" w:asciiTheme="minorHAnsi" w:cstheme="minorHAnsi" w:hAnsiTheme="minorHAnsi"/>
        </w:rPr>
        <w:t>Ivana Paljug</w:t>
      </w:r>
      <w:r>
        <w:rPr>
          <w:rFonts w:ascii="Calibri" w:hAnsi="Calibr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422"/>
        <w:gridCol w:w="992"/>
        <w:gridCol w:w="15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9. ožujka 2023. (četvrtak) Dar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eo A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Pravopisni znak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ja Vrk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Romantizam u knjiže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40 – 11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Sandro Božičev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elani Antolaš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PR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0. ožujka 2023. (petak) 2 sata – Anđe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Ines Marče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Jure Kaštelan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0"/>
                <w:szCs w:val="20"/>
              </w:rPr>
              <w:t>Tvrđava koja se ne pred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Sara Štivčev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Vesna Parun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0"/>
                <w:szCs w:val="20"/>
              </w:rPr>
              <w:t>Ti koja imaš nevinije r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40 – 11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ja Lozanč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Dorotea Suh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rtina Vuk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D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 xml:space="preserve">13. ožujka 2023. (ponedjeljak) 4 sata – Dari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Petra Tafr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Drama pobunjenoga pojedinca (Ivo Andr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 xml:space="preserve">Epilog;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Henrik Ibsen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Nora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; intervju s M. Hleba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3.40 – 14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Ema Ivankov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isanje i uporaba prijedloga i pril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.25 – 15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ijana Bab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Josip Pupač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Moj križ svejedno g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5.10 – 15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nja Medv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Slavko Mihal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Prolazim Zrinjevcem dotiče me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6.15 – 16.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 Marija Pitlov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 xml:space="preserve">30. ožujka 2023. (četvrtak) 4 sata – Anđel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Tamara Rešeta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rfologija: uporaba oblika riječ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3.40 – 14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ucija Šup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drastanje: Ante Kovačić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U registraturi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(ulom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.25 – 15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Ana Mikloš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lo i veliko početno sl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5.10 – 15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na Palju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isanje pravopisnih znakova na razini reč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6.15 – 16.5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22. veljače 2023. godine, nakon pisanoga dijela ispita, od 14.1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, </w:t>
      </w:r>
      <w:r>
        <w:rPr>
          <w:rFonts w:cs="Calibri" w:ascii="Calibri" w:hAnsi="Calibri" w:asciiTheme="minorHAnsi" w:cstheme="minorHAnsi" w:hAnsiTheme="minorHAnsi"/>
          <w:b/>
        </w:rPr>
        <w:t>uz pridržavanje svih epidemioloških mjera koje će biti na snaz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držat će se </w:t>
      </w:r>
      <w:r>
        <w:rPr>
          <w:rFonts w:cs="Calibri" w:ascii="Calibri" w:hAnsi="Calibri" w:asciiTheme="minorHAnsi" w:cstheme="minorHAnsi" w:hAnsiTheme="minorHAnsi"/>
          <w:i/>
        </w:rPr>
        <w:t>online</w:t>
      </w:r>
      <w:r>
        <w:rPr>
          <w:rFonts w:cs="Calibri" w:ascii="Calibri" w:hAnsi="Calibri" w:asciiTheme="minorHAnsi" w:cstheme="minorHAnsi" w:hAnsiTheme="minorHAnsi"/>
        </w:rPr>
        <w:t xml:space="preserve">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Mirela Barbaroša-Šikić, prof., viša savjetnica za hrvatski jezik, 01/2785-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b24c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512</Words>
  <Characters>2925</Characters>
  <CharactersWithSpaces>3431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Mirela Barbarosa-Sikic</dc:creator>
  <dc:description/>
  <dc:language>en-US</dc:language>
  <cp:lastModifiedBy>Antonela Nizetic-Capkovic</cp:lastModifiedBy>
  <cp:lastPrinted>2023-02-09T11:08:00Z</cp:lastPrinted>
  <dcterms:modified xsi:type="dcterms:W3CDTF">2023-02-13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