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-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3. veljače 2023. </w:t>
      </w:r>
      <w:r>
        <w:rPr>
          <w:i/>
        </w:rPr>
        <w:t xml:space="preserve">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ni Grb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Katolička osnovna škola Ivo Mašina, Za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4. 2. 2023.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a Šejtan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Lapad, Dubrov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4. 2. 202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>održat će se 14. veljače  2023. u dogovoru s men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58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8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458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8:00Z</dcterms:created>
  <dc:creator>Đurđica Kaurloto-Martinić</dc:creator>
  <dc:description/>
  <dc:language>en-US</dc:language>
  <cp:lastModifiedBy>Đurđica Kaurloto-Martinić</cp:lastModifiedBy>
  <dcterms:modified xsi:type="dcterms:W3CDTF">2023-02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