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srednj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0. veljače 2023. – 10. travnja 2023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9"/>
        <w:gridCol w:w="4934"/>
        <w:gridCol w:w="843"/>
        <w:gridCol w:w="1279"/>
      </w:tblGrid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ga gimnazija, Teslina 10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6. veljač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6. veljače 2023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e Škugo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krament ženidbe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SŠ KV B.3.3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Š KV D.3.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6. veljače 2023. nakon održanog nastavnog sata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za izvođenje nastave možete se obratiti Josipi Stipici, prof., vjeroučiteljici mentorici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josipa.stipica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1652-976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a pripravnika da najkasnije do utorka, 14. veljače 2023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josipa.stipic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02CA31-9E01-4E56-81BC-1BE67983D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3-02-09T0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