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333"/>
        <w:gridCol w:w="737"/>
        <w:gridCol w:w="3365"/>
        <w:gridCol w:w="759"/>
        <w:gridCol w:w="2932"/>
      </w:tblGrid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veljače do 10. travnja 202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žica Kandić, prof., univ.spec.oec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rijeda, 1. 3. 2023., u knjižnici I. gimnazije  Split, Teslina 10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0:00-13:00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zultacije nakon pisanog rada za pristupnike održat će se 1.3.2023. u 13.10h u knjižnici 1. gimnazije, Teslina 10, Split. U slučaju nemogućnosti dolaska na konzultacije potrebno je mentoricu kontaktirati 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raljka.pejic@skole.h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torak, 7.3.2023. - I. gimnazija, Teslina 10, Spli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sipa Glava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 Note 4, Unit 5, section 5B: Vocabulary – The sens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lena Knežev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 Note 4, Unit 5, section 5E: Listening and vocabular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40-16:25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. gimnaziji, Split nakon svih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. gimnazije u Splitu IBAN HR6124070001100559403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viša savjetnica za engleski i njemački jezik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Potpisepote"/>
              <w:rPr>
                <w:rFonts w:ascii="Calibri" w:hAnsi="Calibri" w:cs="Calibri"/>
                <w:b/>
                <w:b/>
                <w:iCs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lang w:val="hr-HR" w:eastAsia="hr-HR"/>
              </w:rPr>
              <w:t>Tolstojev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021/340-9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Batang;바탕" w:cs="Calibri" w:ascii="Calibri" w:hAnsi="Calibri"/>
                  <w:b/>
                  <w:iCs/>
                  <w:sz w:val="22"/>
                  <w:szCs w:val="20"/>
                </w:rPr>
                <w:t>ruzica.kandic@azoo.hr</w:t>
              </w:r>
            </w:hyperlink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Potpisepote"/>
        <w:rPr>
          <w:rFonts w:ascii="Calibri" w:hAnsi="Calibri" w:eastAsia="Batang;바탕" w:cs="Arial"/>
          <w:b/>
          <w:b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vanalekic">
    <w:name w:val="ivana lekic"/>
    <w:qFormat/>
    <w:rPr>
      <w:rFonts w:ascii="Arial" w:hAnsi="Arial" w:eastAsia="Times New Roman" w:cs="Arial"/>
      <w:color w:val="000000"/>
      <w:sz w:val="20"/>
      <w:szCs w:val="20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ljka.pejic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3:00Z</dcterms:created>
  <dc:creator>ivana lekic</dc:creator>
  <dc:description/>
  <cp:keywords/>
  <dc:language>en-US</dc:language>
  <cp:lastModifiedBy>Ružica Kandić</cp:lastModifiedBy>
  <cp:lastPrinted>2015-11-13T15:37:00Z</cp:lastPrinted>
  <dcterms:modified xsi:type="dcterms:W3CDTF">2023-02-10T13:03:00Z</dcterms:modified>
  <cp:revision>2</cp:revision>
  <dc:subject/>
  <dc:title>Stručni ispit za pripravnike učitelje engleskoga jezika</dc:title>
</cp:coreProperties>
</file>