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„Eugen Kumičić“  Franje Čandeka 4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a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ponedjeljak , 13. veljače 2023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9:00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2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utorak, 14. veljače 2023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od  </w:t>
      </w:r>
      <w:r>
        <w:rPr>
          <w:rFonts w:cs="Cambria" w:ascii="Cambria" w:hAnsi="Cambria"/>
          <w:b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isa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 Imam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“Marija i Lina“, Um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edjeljak, 13. veljače 2023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14. veljače 2023.  od 8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bara Peran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Kraljev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edjeljak, 13. veljače 2023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14. veljače 2023.  od 8:5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ona Kr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„Milan Sekulić“ Lovin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edjeljak, 13. veljače 2023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14. veljače 2023.  od 10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arin@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5:00Z</dcterms:created>
  <dc:creator>dkmartinic</dc:creator>
  <dc:description/>
  <cp:keywords/>
  <dc:language>en-US</dc:language>
  <cp:lastModifiedBy>Korisnik</cp:lastModifiedBy>
  <cp:lastPrinted>2023-02-02T16:04:00Z</cp:lastPrinted>
  <dcterms:modified xsi:type="dcterms:W3CDTF">2023-02-02T15:07:00Z</dcterms:modified>
  <cp:revision>7</cp:revision>
  <dc:subject/>
  <dc:title/>
</cp:coreProperties>
</file>