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0. veljače do 10. travnja 2023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Klasična gimnazija, Zagreb, Križanićeva 4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</w:rPr>
        <w:t>u petak 10. ožujka 2023. s početkom u 9.30 sati.</w:t>
      </w:r>
      <w:r>
        <w:rPr/>
        <w:t xml:space="preserve">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5 minuta održat će se  u ponedjeljak 13. ožujka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Reetkatablic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7"/>
        <w:gridCol w:w="1954"/>
        <w:gridCol w:w="1801"/>
        <w:gridCol w:w="1775"/>
        <w:gridCol w:w="1795"/>
        <w:gridCol w:w="1802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onika Oršul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brovačka privatna gimnazija, Dubrovnik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alustije, Rat s Jugurtom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rifrastična konjugacija aktivna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00-8.4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laudia Pilko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lazbena škola Zlatka Grgoševića, Sesvete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oracije, Ode I, 11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50 – 9.3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ristian Župan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rednja škola Topusko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neka, Izbor iz djela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 – 10.35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ožujka (ponedjelj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vana Marijić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lazbena škola Slavenski Brod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oracije, Ode I, 11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.40 – 11.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Usmeni ispit započinje u 11.30 redom kojim su pristupnici održali nastavne 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ažna obavijest</w:t>
      </w:r>
    </w:p>
    <w:p>
      <w:pPr>
        <w:pStyle w:val="Normal"/>
        <w:jc w:val="both"/>
        <w:rPr/>
      </w:pPr>
      <w:r>
        <w:rPr/>
        <w:t xml:space="preserve">Po primitku obavijesti o polaganju stručnoga ispita na mrežnoj stranici Agencije za odgoj i obrazovanje pristupnik/pristupnica se treba javiti vanjskoj suradnici Korneliji Pavlić, prof. izvr.savjetnik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 te radi dobivanja uputa o polaganju pisanog i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Jadranki Pešut Buntak, prof. izvr.savjetnik e-poštom na adresu </w:t>
      </w:r>
      <w:hyperlink r:id="rId3" w:tgtFrame="_blank">
        <w:r>
          <w:rPr>
            <w:color w:val="2E74B5" w:themeColor="accent5" w:themeShade="bf"/>
            <w:u w:val="single"/>
            <w:shd w:fill="FFFFFF" w:val="clear"/>
          </w:rPr>
          <w:t>jadranka.buntak-pesut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 xml:space="preserve">U ime ispitnoga povjerenstva 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predsjednica povjerenstv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81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jadranka.buntak-pesut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17:00Z</dcterms:created>
  <dc:creator>Kornelija Pavlic</dc:creator>
  <dc:description/>
  <dc:language>en-US</dc:language>
  <cp:lastModifiedBy>Kornelija Pavlic</cp:lastModifiedBy>
  <dcterms:modified xsi:type="dcterms:W3CDTF">2023-02-22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