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:00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SLAVI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sela Lopt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3.202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 CRN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23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BROD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kenik, Leke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EV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ŠEMI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HR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A JESENA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Mac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ČU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Cvrčak, Čakove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OŽ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STA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ŠAN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aša radost, Pregr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IJA GORŠ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skrica, Lipovlja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ORV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Kotorib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ITT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ONA H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POC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Šen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MELA ERNE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03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ŠAVOR RADIČE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ntilinić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AŠ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ŠAL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Samo usmeni u 10:00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Č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3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T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ški DV Ferde Mravenca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NA DRU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V Vladimir Nazor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MEN STRAH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FAŠA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3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ORIJA ŠTRUKE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Gornji Mihalj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9.03.2023.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A KOVAČI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9.03.2023.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K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 xml:space="preserve">09.03.2023. </w:t>
            </w:r>
            <w:r>
              <w:rPr>
                <w:rFonts w:cs="Arial" w:ascii="Arial" w:hAnsi="Arial"/>
                <w:color w:val="000000"/>
              </w:rPr>
              <w:t>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9.03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ANJA ROŽ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9.03.2023.samo usmeni u 9:00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ATRICIJA DE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9.03.2023.samo usmeni u 9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9:00Z</dcterms:created>
  <dc:creator>apoznjak</dc:creator>
  <dc:description/>
  <cp:keywords/>
  <dc:language>en-US</dc:language>
  <cp:lastModifiedBy>Slađana Domladovac</cp:lastModifiedBy>
  <cp:lastPrinted>2022-08-31T14:34:00Z</cp:lastPrinted>
  <dcterms:modified xsi:type="dcterms:W3CDTF">2023-02-24T14:57:00Z</dcterms:modified>
  <cp:revision>5</cp:revision>
  <dc:subject/>
  <dc:title/>
</cp:coreProperties>
</file>