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ožujak 2023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CIMA</w:t>
            </w:r>
            <w:bookmarkStart w:id="0" w:name="_GoBack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hyperlink r:id="rId3" w:tgtFrame="_blank">
              <w:bookmarkEnd w:id="0"/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</w:rPr>
                <w:t>Kliknite ovdje da biste se 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a Briševa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rtulj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ušt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nijela Do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KDV Ede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Dretvi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svije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Gradišt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nela Gerova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Nova Gradiš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Guber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Nova Gradiš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lija Hećim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mb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jem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rla Karij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otjeh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Mitr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rija Mlinar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Mrg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lados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ođin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Murvaj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upolj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tjana Mutavdž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njegulj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rena Nem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šć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Prema dogovor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(pismeni i usmeni dio) 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ona Omaz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j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rizivoj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Sara Papa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rvekap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Šim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j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rizivoj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Ton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inkovc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Vinkovci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Tunj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eki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ona Vu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onč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Čep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ožujk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8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08eb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26fa7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26f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YWI5ZTJkODQtYjlkYS00MWYwLWFmMTctOWI2OTIzY2ZiYzc4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  <Pages>2</Pages>
  <Words>435</Words>
  <Characters>2484</Characters>
  <CharactersWithSpaces>2914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6:00Z</dcterms:created>
  <dc:creator>Luja Zamecnik</dc:creator>
  <dc:description/>
  <dc:language>en-US</dc:language>
  <cp:lastModifiedBy>Luja Zamecnik</cp:lastModifiedBy>
  <cp:lastPrinted>2022-03-04T10:06:00Z</cp:lastPrinted>
  <dcterms:modified xsi:type="dcterms:W3CDTF">2023-02-28T12:29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